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职责事项信息表</w:t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政协宣传报道工作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2.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政协宣传报道工作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　《关于和平区政协建立研究室的通知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</w:r>
          </w:p>
        </w:tc>
      </w:tr>
      <w:tr>
        <w:trPr>
          <w:trHeight w:val="100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　研究室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</w:r>
          </w:p>
        </w:tc>
      </w:tr>
      <w:tr>
        <w:trPr>
          <w:trHeight w:val="100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34"/>
                <w:szCs w:val="34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研究室独立行使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</w:r>
          </w:p>
        </w:tc>
      </w:tr>
      <w:tr>
        <w:trPr>
          <w:trHeight w:val="100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　拟稿、报审、发布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</w:r>
          </w:p>
        </w:tc>
      </w:tr>
      <w:tr>
        <w:trPr>
          <w:trHeight w:val="100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0"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</w:r>
          </w:p>
        </w:tc>
      </w:tr>
      <w:tr>
        <w:trPr>
          <w:trHeight w:val="100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事前：联系新闻媒体  事中：起草修改宣传报道稿件报送有关媒体  事后：对刊发情况予以登记汇总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</w:r>
          </w:p>
        </w:tc>
      </w:tr>
      <w:tr>
        <w:trPr>
          <w:trHeight w:val="100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电话监督：</w:t>
            </w: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27232587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邮箱：</w:t>
            </w: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hpzxyjs@163.com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来信来访地址：陕西路</w:t>
            </w: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职责事项信息表</w:t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政协信息工作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2.</w:t>
            </w: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2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政协信息工作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　《关于和平区政协建立研究室的通知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</w:r>
          </w:p>
        </w:tc>
      </w:tr>
      <w:tr>
        <w:trPr>
          <w:trHeight w:val="100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　研究室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</w:r>
          </w:p>
        </w:tc>
      </w:tr>
      <w:tr>
        <w:trPr>
          <w:trHeight w:val="100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34"/>
                <w:szCs w:val="34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研究室独立行使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</w:r>
          </w:p>
        </w:tc>
      </w:tr>
      <w:tr>
        <w:trPr>
          <w:trHeight w:val="100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　征集、整理、报送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</w:r>
          </w:p>
        </w:tc>
      </w:tr>
      <w:tr>
        <w:trPr>
          <w:trHeight w:val="100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0"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</w:r>
          </w:p>
        </w:tc>
      </w:tr>
      <w:tr>
        <w:trPr>
          <w:trHeight w:val="100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事前：征集动态信息  事中：与市政协和区委、区政府等信息部门联系  事后：对采纳情况予以登记汇总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</w:r>
          </w:p>
        </w:tc>
      </w:tr>
      <w:tr>
        <w:trPr>
          <w:trHeight w:val="100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电话监督：</w:t>
            </w: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27232587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邮箱：</w:t>
            </w: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hpzxyjs@163.com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来信来访地址：陕西路</w:t>
            </w: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职责事项信息表</w:t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社情民意工作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2.</w:t>
            </w: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3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社情民意工作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　《关于和平区政协建立研究室的通知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</w:r>
          </w:p>
        </w:tc>
      </w:tr>
      <w:tr>
        <w:trPr>
          <w:trHeight w:val="100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　研究室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</w:r>
          </w:p>
        </w:tc>
      </w:tr>
      <w:tr>
        <w:trPr>
          <w:trHeight w:val="100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34"/>
                <w:szCs w:val="34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研究室独立行使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</w:r>
          </w:p>
        </w:tc>
      </w:tr>
      <w:tr>
        <w:trPr>
          <w:trHeight w:val="100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　征集、整理、报送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</w:r>
          </w:p>
        </w:tc>
      </w:tr>
      <w:tr>
        <w:trPr>
          <w:trHeight w:val="100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0"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</w:r>
          </w:p>
        </w:tc>
      </w:tr>
      <w:tr>
        <w:trPr>
          <w:trHeight w:val="100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事前：征集、筛选社情民意信息  事中：与市政协和区委、区政府等信息部门联系  事后：对采纳情况予以登记汇总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</w:r>
          </w:p>
        </w:tc>
      </w:tr>
      <w:tr>
        <w:trPr>
          <w:trHeight w:val="100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电话监督：</w:t>
            </w: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27232587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邮箱：</w:t>
            </w: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hpzxyjs@163.com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来信来访地址：陕西路</w:t>
            </w: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职责事项信息表</w:t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信息刊物编发工作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2.</w:t>
            </w: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4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信息刊物编发工作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　《关于和平区政协建立研究室的通知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</w:r>
          </w:p>
        </w:tc>
      </w:tr>
      <w:tr>
        <w:trPr>
          <w:trHeight w:val="100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　研究室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</w:r>
          </w:p>
        </w:tc>
      </w:tr>
      <w:tr>
        <w:trPr>
          <w:trHeight w:val="100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34"/>
                <w:szCs w:val="34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研究室独立行使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</w:r>
          </w:p>
        </w:tc>
      </w:tr>
      <w:tr>
        <w:trPr>
          <w:trHeight w:val="100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　征集、报审、邮寄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</w:r>
          </w:p>
        </w:tc>
      </w:tr>
      <w:tr>
        <w:trPr>
          <w:trHeight w:val="100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0"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</w:r>
          </w:p>
        </w:tc>
      </w:tr>
      <w:tr>
        <w:trPr>
          <w:trHeight w:val="100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事前：征集有关信息  事中：报主席审批  事后：向委员邮寄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</w:r>
          </w:p>
        </w:tc>
      </w:tr>
      <w:tr>
        <w:trPr>
          <w:trHeight w:val="100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电话监督：</w:t>
            </w: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27232587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邮箱：</w:t>
            </w: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hpzxyjs@163.com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来信来访地址：陕西路</w:t>
            </w: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职责事项信息表</w:t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文稿起草工作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2.</w:t>
            </w: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5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文稿起草工作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　《关于和平区政协建立研究室的通知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</w:r>
          </w:p>
        </w:tc>
      </w:tr>
      <w:tr>
        <w:trPr>
          <w:trHeight w:val="100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　研究室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</w:r>
          </w:p>
        </w:tc>
      </w:tr>
      <w:tr>
        <w:trPr>
          <w:trHeight w:val="100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34"/>
                <w:szCs w:val="34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研究室独立行使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</w:r>
          </w:p>
        </w:tc>
      </w:tr>
      <w:tr>
        <w:trPr>
          <w:trHeight w:val="100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　请示、起草、定稿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</w:r>
          </w:p>
        </w:tc>
      </w:tr>
      <w:tr>
        <w:trPr>
          <w:trHeight w:val="100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0"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</w:r>
          </w:p>
        </w:tc>
      </w:tr>
      <w:tr>
        <w:trPr>
          <w:trHeight w:val="100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事前：及时向主席请示起草事项  事中：做好文稿的修改工作  事后：定稿报送主席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</w:r>
          </w:p>
        </w:tc>
      </w:tr>
      <w:tr>
        <w:trPr>
          <w:trHeight w:val="100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电话监督：</w:t>
            </w: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27232587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邮箱：</w:t>
            </w: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hpzxyjs@163.com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来信来访地址：陕西路</w:t>
            </w: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职责事项信息表</w:t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理论研究工作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2.</w:t>
            </w: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6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理论研究工作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　《关于和平区政协建立研究室的通知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</w:r>
          </w:p>
        </w:tc>
      </w:tr>
      <w:tr>
        <w:trPr>
          <w:trHeight w:val="100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　研究室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</w:r>
          </w:p>
        </w:tc>
      </w:tr>
      <w:tr>
        <w:trPr>
          <w:trHeight w:val="100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34"/>
                <w:szCs w:val="34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研究室独立行使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</w:r>
          </w:p>
        </w:tc>
      </w:tr>
      <w:tr>
        <w:trPr>
          <w:trHeight w:val="100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　承接、报审、刊发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</w:r>
          </w:p>
        </w:tc>
      </w:tr>
      <w:tr>
        <w:trPr>
          <w:trHeight w:val="100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0"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</w:r>
          </w:p>
        </w:tc>
      </w:tr>
      <w:tr>
        <w:trPr>
          <w:trHeight w:val="100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事前：承接市政协分派的相关工作  事中：修改理论研究报送有关媒体  事后：对刊发情况予以登记汇总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</w:r>
          </w:p>
        </w:tc>
      </w:tr>
      <w:tr>
        <w:trPr>
          <w:trHeight w:val="100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电话监督：</w:t>
            </w: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27232587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邮箱：</w:t>
            </w: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hpzxyjs@163.com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来信来访地址：陕西路</w:t>
            </w: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10:00Z</dcterms:created>
  <dc:creator>中共人民政治协商会议天津市委员会</dc:creator>
  <dc:description/>
  <cp:keywords/>
  <dc:language>en-US</dc:language>
  <cp:lastModifiedBy>Windows User</cp:lastModifiedBy>
  <dcterms:modified xsi:type="dcterms:W3CDTF">2017-12-19T08:26:00Z</dcterms:modified>
  <cp:revision>24</cp:revision>
  <dc:subject/>
  <dc:title/>
</cp:coreProperties>
</file>