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和平区工贸企业分类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盖章）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9"/>
        <w:gridCol w:w="1781"/>
        <w:gridCol w:w="1905"/>
        <w:gridCol w:w="283"/>
        <w:gridCol w:w="254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分类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类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相应的栏内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V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企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属国有（控股）集团公司所属的全资、控股、参股工贸企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央企驻津工贸企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企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销售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以上的工贸企业（不包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企业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危险化学品的工贸企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企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以外的其他工贸企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基本信息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危险源部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工种及人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注册地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业场所地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填报人：                     联系电话：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附件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2"/>
          <w:szCs w:val="30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分类分级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spacing w:val="340"/>
          <w:kern w:val="0"/>
          <w:sz w:val="72"/>
          <w:szCs w:val="72"/>
        </w:rPr>
        <w:t>评审申</w:t>
      </w:r>
      <w:r>
        <w:rPr>
          <w:rFonts w:ascii="宋体" w:hAnsi="宋体" w:cs="宋体"/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kern w:val="0"/>
          <w:sz w:val="32"/>
          <w:szCs w:val="32"/>
        </w:rPr>
      </w:pPr>
      <w:r>
        <w:rPr>
          <w:rFonts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企业分类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天津市和平区安全生产监督管理局制</w:t>
      </w:r>
      <w:r>
        <w:br w:type="page"/>
      </w:r>
    </w:p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一、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3"/>
        <w:gridCol w:w="872"/>
        <w:gridCol w:w="337"/>
        <w:gridCol w:w="1608"/>
        <w:gridCol w:w="1720"/>
        <w:gridCol w:w="1602"/>
        <w:gridCol w:w="1501"/>
      </w:tblGrid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企业（盖章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管理人员数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自评得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等级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次申请的分级外，已经取得的企业安全生产标准化专业、等级和时间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384" w:hanging="38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384" w:hanging="384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</w:tc>
      </w:tr>
      <w:tr>
        <w:trPr>
          <w:trHeight w:val="4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安全生产分类分级自评小组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 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6:47Z</dcterms:created>
  <dc:creator>ajjbgs</dc:creator>
  <dc:description/>
  <dc:language>en-US</dc:language>
  <cp:lastModifiedBy/>
  <dcterms:modified xsi:type="dcterms:W3CDTF">2013-11-15T06:47:02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