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附件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ascii="宋体" w:hAnsi="宋体" w:cs="宋体"/>
          <w:b/>
          <w:sz w:val="44"/>
          <w:szCs w:val="36"/>
        </w:rPr>
        <w:t>和平区工贸企业安全生产分类分级</w:t>
      </w:r>
      <w:r>
        <w:rPr>
          <w:rFonts w:ascii="仿宋_GB2312" w:hAnsi="仿宋_GB2312" w:eastAsia="仿宋_GB2312"/>
          <w:b/>
          <w:sz w:val="44"/>
          <w:szCs w:val="36"/>
        </w:rPr>
        <w:t>监督管理实施</w:t>
      </w:r>
      <w:r>
        <w:rPr>
          <w:rFonts w:ascii="宋体" w:hAnsi="宋体" w:cs="宋体"/>
          <w:b/>
          <w:sz w:val="44"/>
          <w:szCs w:val="36"/>
        </w:rPr>
        <w:t>方案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天津市工贸企业安全生产分类分级监督管理暂行办法》，根据《中华人民共和国安全生产法》、《天津市安全生产条例》，结合和平区工贸企业实际，制定《和平区工贸企业安全生产分类分级监督管理实施方案》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工作目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一步强化我区工贸企业安全生产主体责任，夯实安全管理基础，全面推进安全生产标准化达标工作，构建层级清晰、重点突出的安全监管长效机制。到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上半年，全部完成我区工贸企业分类分级评定工作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时间安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贸企业安全生产分类分级监督管理工作分三个阶段进行，从即日起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上半年结束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工作任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从即日起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前完成企业分类工作。各单位认真组织学习《天津市工贸企业安全生产分类分级监督管理暂行办法》，填写《和平区工贸企业分类情况登记表》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报区安监局（邮箱</w:t>
      </w:r>
      <w:r>
        <w:rPr>
          <w:rFonts w:eastAsia="仿宋_GB2312" w:ascii="仿宋_GB2312" w:hAnsi="仿宋_GB2312"/>
          <w:sz w:val="32"/>
          <w:szCs w:val="32"/>
        </w:rPr>
        <w:t>hpajj_jck@163.co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前完成企业自评和评审申请工作。各单位按照《冶金等工贸企业安全生产标准化基本规范评分细则》，做好企业的自评、整改工作，并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上报</w:t>
      </w:r>
      <w:r>
        <w:rPr>
          <w:rFonts w:ascii="仿宋_GB2312" w:hAnsi="仿宋_GB2312" w:cs="宋体" w:eastAsia="仿宋_GB2312"/>
          <w:sz w:val="32"/>
          <w:szCs w:val="32"/>
        </w:rPr>
        <w:t>《企业安全生产分类分级评审申请》</w:t>
      </w:r>
      <w:r>
        <w:rPr>
          <w:rFonts w:ascii="仿宋_GB2312" w:hAnsi="仿宋_GB2312" w:eastAsia="仿宋_GB2312"/>
          <w:sz w:val="32"/>
          <w:szCs w:val="32"/>
        </w:rPr>
        <w:t>。对未上报申请单位，按照差等级评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在企业分类、申请的基础上完成企业评级工作。市、区两级将组织专家对我区所属工贸企业自评情况进行现场复核评分，全部完成评级工作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单位主要负责人要对此项工作负全责，坚持“两手抓，两手都要硬”，一手抓经济，一手抓安全，落实专人负责此项工作，确保企业分类分级监督管理目标任务的完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分类分级监督管理是以推动安全生产标准化建设为基础，根据企业类别及规模、危险程度、管理水平等条件，对企业进行归类定级，实施有针对性的层级化监管。各工贸企业要以此次分类分级工作为契机，全面开展安全生产标准化建设工作，不断提升安全管理水平。要组织专门的技术力量，对照评定标准认真开展自查自纠，确保达到评定标准的要求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严格按照规定的时间节点完成本企业的分类上报和自评工作，努力创建本质安全型企业。对拒不执行《天津市工贸企业安全生产分类分级监督管理暂行办法》的企业，将依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国家、本市有关安全生产法律、法规，予以行政处罚。</w:t>
      </w:r>
    </w:p>
    <w:p>
      <w:pPr>
        <w:pStyle w:val="Normal"/>
        <w:widowControl/>
        <w:spacing w:lineRule="exact" w:line="600"/>
        <w:ind w:firstLine="38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8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8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9:34Z</dcterms:created>
  <dc:creator>ajjbgs</dc:creator>
  <dc:description/>
  <dc:language>en-US</dc:language>
  <cp:lastModifiedBy/>
  <dcterms:modified xsi:type="dcterms:W3CDTF">2013-11-15T07:09:40Z</dcterms:modified>
  <cp:revision>0</cp:revision>
  <dc:subject/>
  <dc:title>附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