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安全生产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3.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租用两辆执法车辆</w:t>
      </w:r>
      <w:r>
        <w:rPr>
          <w:rFonts w:eastAsia="仿宋_GB2312;仿宋"/>
          <w:sz w:val="30"/>
          <w:szCs w:val="30"/>
        </w:rPr>
        <w:t>。具体情况：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局由于增加了检查人员，且加大安全监督检查力度，在公务车平台租用两辆汽车开展检查工作，较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多租用一辆执法车辆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局无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业务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</w:rPr>
        <w:t>3.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局由于增加了检查人员，且加大了安全监督检查力度，在公务车平台租用两辆汽车开展检查工作，较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多租用一辆执法车辆。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局未进行公车购置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（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局由于增加了检查人员，且加大安全监督检查力度，在公务车平台租用两辆汽车开展检查工作，</w:t>
      </w:r>
      <w:r>
        <w:rPr>
          <w:rFonts w:eastAsia="仿宋_GB2312;仿宋"/>
          <w:sz w:val="30"/>
          <w:szCs w:val="30"/>
        </w:rPr>
        <w:t>所以我单位有公车运维费但是没有公车保有量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局无公务接待业务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iChenchen</cp:lastModifiedBy>
  <cp:lastPrinted>2017-05-23T17:34:00Z</cp:lastPrinted>
  <dcterms:modified xsi:type="dcterms:W3CDTF">2018-07-16T07:3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