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区安监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单位无因公出国和公务接待安排，按照公车改革要求停止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无因公出国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按照公车改革要求停止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无公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无公务接待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7:00Z</dcterms:created>
  <dc:creator>微软用户</dc:creator>
  <dc:description/>
  <cp:keywords/>
  <dc:language>en-US</dc:language>
  <cp:lastModifiedBy>微软用户</cp:lastModifiedBy>
  <dcterms:modified xsi:type="dcterms:W3CDTF">2017-01-12T01:52:00Z</dcterms:modified>
  <cp:revision>5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