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卫生和计划生育委员会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仿宋_GB2312"/>
          <w:sz w:val="30"/>
          <w:szCs w:val="30"/>
        </w:rPr>
        <w:t>减少公务接待费用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无新增出国学习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近两年落实国家取消公务用车的政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系统近两年无购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落实国家政策减少公务接待，同时严格执行公务接待费用支出标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0:00Z</dcterms:created>
  <dc:creator>微软用户</dc:creator>
  <dc:description/>
  <cp:keywords/>
  <dc:language>en-US</dc:language>
  <cp:lastModifiedBy>区卫计委</cp:lastModifiedBy>
  <dcterms:modified xsi:type="dcterms:W3CDTF">2019-01-22T01:02:00Z</dcterms:modified>
  <cp:revision>7</cp:revision>
  <dc:subject/>
  <dc:title>天津市和平区卫生和计划生育委员会2016年“三公”经费预算财政拨款情况说明</dc:title>
</cp:coreProperties>
</file>