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9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区文化和旅游局主动公开事项目录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85"/>
        <w:gridCol w:w="3075"/>
        <w:gridCol w:w="3480"/>
        <w:gridCol w:w="2325"/>
        <w:gridCol w:w="1769"/>
        <w:gridCol w:w="1897"/>
      </w:tblGrid>
      <w:tr>
        <w:trPr>
          <w:tblHeader w:val="true"/>
          <w:trHeight w:val="7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公开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公开事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公开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责任主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公开渠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公开时限</w:t>
            </w:r>
          </w:p>
        </w:tc>
      </w:tr>
      <w:tr>
        <w:trPr>
          <w:trHeight w:val="101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机构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基本信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办公地址、办公时间、联系方式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形成或者变更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</w:t>
            </w:r>
          </w:p>
        </w:tc>
      </w:tr>
      <w:tr>
        <w:trPr>
          <w:trHeight w:val="117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法定职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本部门法定职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形成或者变更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</w:t>
            </w:r>
          </w:p>
        </w:tc>
      </w:tr>
      <w:tr>
        <w:trPr>
          <w:trHeight w:val="101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领导信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姓名、职务、工作分工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形成或者变更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</w:t>
            </w:r>
          </w:p>
        </w:tc>
      </w:tr>
      <w:tr>
        <w:trPr>
          <w:trHeight w:val="100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内设机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机构名称、主要职责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形成或者变更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</w:t>
            </w:r>
          </w:p>
        </w:tc>
      </w:tr>
      <w:tr>
        <w:trPr>
          <w:trHeight w:val="147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下属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单位名称、主要职责、联系电话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形成或者变更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</w:t>
            </w:r>
          </w:p>
        </w:tc>
      </w:tr>
      <w:tr>
        <w:trPr>
          <w:trHeight w:val="10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机构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Cs w:val="32"/>
                <w:lang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规范性文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本部门制定或与其他部门联合制定的行政规范性文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形成或者变更之日起</w:t>
            </w:r>
            <w:r>
              <w:rPr>
                <w:rFonts w:cs="Times New Roman" w:ascii="Times New Roman" w:hAnsi="Times New Roman"/>
                <w:kern w:val="0"/>
                <w:szCs w:val="32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个工作日内</w:t>
            </w:r>
          </w:p>
        </w:tc>
      </w:tr>
      <w:tr>
        <w:trPr>
          <w:trHeight w:val="101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政府信息公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32"/>
                <w:lang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政府信息公开制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政府信息公开有关制度规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形成或者变更之日起</w:t>
            </w:r>
            <w:r>
              <w:rPr>
                <w:rFonts w:cs="Times New Roman" w:ascii="Times New Roman" w:hAnsi="Times New Roman"/>
                <w:kern w:val="0"/>
                <w:szCs w:val="32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个工作日内</w:t>
            </w:r>
          </w:p>
        </w:tc>
      </w:tr>
      <w:tr>
        <w:trPr>
          <w:trHeight w:val="101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32"/>
                <w:lang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政府信息公开指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政府信息公开工作机构信息</w:t>
            </w: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依申请公开方式途径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形成或者变更之日起</w:t>
            </w:r>
            <w:r>
              <w:rPr>
                <w:rFonts w:cs="Times New Roman" w:ascii="Times New Roman" w:hAnsi="Times New Roman"/>
                <w:kern w:val="0"/>
                <w:szCs w:val="32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个工作日内</w:t>
            </w:r>
          </w:p>
        </w:tc>
      </w:tr>
      <w:tr>
        <w:trPr>
          <w:trHeight w:val="101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信息公开年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本部门政府信息公开年度报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年度公开</w:t>
            </w:r>
          </w:p>
        </w:tc>
      </w:tr>
      <w:tr>
        <w:trPr>
          <w:trHeight w:val="128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人事公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32"/>
                <w:lang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公务员录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szCs w:val="32"/>
              </w:rPr>
              <w:t>公务员招考、拟录用人员信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形成或者变更之日起</w:t>
            </w:r>
            <w:r>
              <w:rPr>
                <w:rFonts w:cs="Times New Roman" w:ascii="Times New Roman" w:hAnsi="Times New Roman"/>
                <w:kern w:val="0"/>
                <w:szCs w:val="32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个工作日内</w:t>
            </w:r>
          </w:p>
        </w:tc>
      </w:tr>
      <w:tr>
        <w:trPr>
          <w:trHeight w:val="12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32"/>
                <w:lang w:bidi="ar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事业编录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事业编</w:t>
            </w:r>
            <w:r>
              <w:rPr>
                <w:rFonts w:ascii="Times New Roman" w:hAnsi="Times New Roman" w:cs="Times New Roman"/>
                <w:szCs w:val="32"/>
              </w:rPr>
              <w:t>招考、拟录用人员信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形成或者变更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</w:t>
            </w:r>
          </w:p>
        </w:tc>
      </w:tr>
      <w:tr>
        <w:trPr>
          <w:trHeight w:val="11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人事公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32"/>
                <w:lang w:bidi="ar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人事任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局党委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人事任免情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形成或者变更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</w:t>
            </w:r>
          </w:p>
        </w:tc>
      </w:tr>
      <w:tr>
        <w:trPr>
          <w:trHeight w:val="13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建议提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32"/>
                <w:lang w:bidi="ar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建议提案办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可公开的建议提案办理复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形成或者变更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</w:t>
            </w:r>
          </w:p>
        </w:tc>
      </w:tr>
      <w:tr>
        <w:trPr>
          <w:trHeight w:val="1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bookmarkStart w:id="1" w:name="OLE_LINK7"/>
            <w:bookmarkStart w:id="2" w:name="OLE_LINK8"/>
            <w:bookmarkStart w:id="3" w:name="_Hlk193307737"/>
            <w:bookmarkEnd w:id="1"/>
            <w:bookmarkEnd w:id="2"/>
            <w:bookmarkEnd w:id="3"/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事项办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行政处罚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对营业性演出市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违法行为的处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实施依据、流程及本部门认为具有一定社会影响的行政处罚决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区文化市场行政执法支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、天津市行政执法监督平台、和平区信用信息共享平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作出决定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公开</w:t>
            </w:r>
          </w:p>
        </w:tc>
      </w:tr>
      <w:tr>
        <w:trPr>
          <w:trHeight w:val="91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对互联网上网服务营业场所相关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违法行为的处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实施依据、流程及本部门认为具有一定社会影响的行政处罚决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区文化市场行政执法支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、天津市行政执法监督平台、和平区信用信息共享平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作出决定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公开</w:t>
            </w:r>
          </w:p>
        </w:tc>
      </w:tr>
      <w:tr>
        <w:trPr>
          <w:trHeight w:val="208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事项办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行政处罚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对娱乐场所相关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违法行为的处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实施依据、流程及本部门认为具有一定社会影响的行政处罚决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区文化市场行政执法支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、天津市行政执法监督平台、和平区信用信息共享平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作出决定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公开</w:t>
            </w:r>
          </w:p>
        </w:tc>
      </w:tr>
      <w:tr>
        <w:trPr>
          <w:trHeight w:val="20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对旅游市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违法行为的处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实施依据、流程及本部门认为具有一定社会影响的行政处罚决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区文化市场行政执法支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、天津市行政执法监督平台、和平区信用信息共享平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作出决定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公开</w:t>
            </w:r>
          </w:p>
        </w:tc>
      </w:tr>
      <w:tr>
        <w:trPr>
          <w:trHeight w:val="208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事项办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（行政处罚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对安装和使用卫星广播电视接收设施的主体相关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违法行为的处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实施依据、流程及本部门认为具有一定社会影响的行政处罚决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区文化市场行政执法支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、天津市行政执法监督平台、和平区信用信息共享平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作出决定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公开</w:t>
            </w:r>
          </w:p>
        </w:tc>
      </w:tr>
      <w:tr>
        <w:trPr>
          <w:trHeight w:val="208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对不可移动文物相关违法行为的处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实施依据、流程及本部门认为具有一定社会影响的行政处罚决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区文化市场行政执法支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、天津市行政执法监督平台、和平区信用信息共享平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作出决定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公开</w:t>
            </w:r>
          </w:p>
        </w:tc>
      </w:tr>
      <w:tr>
        <w:trPr>
          <w:trHeight w:val="13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对出版、版权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违法行为的处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实施依据、流程及本部门认为具有一定社会影响的行政处罚决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区文化市场行政执法支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、天津市行政执法监督平台、和平区信用信息共享平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作出决定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个工作日内公开</w:t>
            </w:r>
          </w:p>
        </w:tc>
      </w:tr>
      <w:tr>
        <w:trPr>
          <w:trHeight w:val="176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重点领域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32"/>
                <w:lang w:bidi="ar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财政预决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财政预决算报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网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val="en-US" w:eastAsia="zh-CN" w:bidi="ar"/>
              </w:rPr>
              <w:t>批准之日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val="en-US" w:eastAsia="zh-CN" w:bidi="ar"/>
              </w:rPr>
              <w:t>个自然日公开</w:t>
            </w:r>
          </w:p>
        </w:tc>
      </w:tr>
      <w:tr>
        <w:trPr>
          <w:trHeight w:val="10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32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32"/>
                <w:lang w:bidi="ar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采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采购意向、单一来源公示、采购公告、采购结果公告、合同及验收公告等政府采购信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综合业务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政府采购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及时公开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9"/>
      <w:bookmarkStart w:id="5" w:name="OLE_LINK9"/>
      <w:bookmarkEnd w:id="5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小标宋简体" w:cs="Arial"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6:00Z</dcterms:created>
  <dc:creator>lenovo</dc:creator>
  <dc:description/>
  <dc:language>en-US</dc:language>
  <cp:lastModifiedBy>饮水思源</cp:lastModifiedBy>
  <cp:lastPrinted>2025-03-21T11:03:00Z</cp:lastPrinted>
  <dcterms:modified xsi:type="dcterms:W3CDTF">2025-06-09T06:25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A4B8E81A84B0BBC41D6020F011D5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mYTljYWI2MjgzNTI3ZmRjMjY1Y2ZlYThmOTI5MWQiLCJ1c2VySWQiOiI5NDk3NTM0MTMifQ==</vt:lpwstr>
  </property>
  <property fmtid="{D5CDD505-2E9C-101B-9397-08002B2CF9AE}" pid="5" name="commondata">
    <vt:lpwstr>commondata</vt:lpwstr>
  </property>
</Properties>
</file>