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和平</w:t>
      </w:r>
      <w:r>
        <w:rPr>
          <w:rFonts w:cs="宋体"/>
          <w:b/>
          <w:sz w:val="36"/>
          <w:szCs w:val="36"/>
        </w:rPr>
        <w:t>区国民经济和社会发展统计公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宋体"/>
          <w:strike w:val="false"/>
          <w:dstrike w:val="false"/>
          <w:kern w:val="0"/>
          <w:sz w:val="32"/>
          <w:szCs w:val="32"/>
          <w:shd w:fill="D9D9D9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年，面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  <w:lang w:val="en-US" w:eastAsia="zh-CN"/>
        </w:rPr>
        <w:t>新冠疫情的冲击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艰巨繁重的改革发展稳定任务，和平区坚持以习近平新时代中国特色社会主义思想为指导，全面贯彻党的十九大和十九届二中、三中、四中、五中全会精神，认真落实习近平总书记对天津工作“三个着力”重要要求和视察天津、亲临和平作出的重要指示精神，在市委、市政府和区委的坚强领导下，坚持稳中求进工作总基调，自觉践行新发展理念，团结拼搏、扎实苦干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  <w:lang w:val="en-US" w:eastAsia="zh-CN"/>
        </w:rPr>
        <w:t>扎实做好“六稳”工作，全面落实“六保”任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基本完成“十三五”规划确定的目标任务，全面建成高质量小康社会取得决定性成就。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trike w:val="false"/>
          <w:dstrike w:val="false"/>
          <w:kern w:val="0"/>
          <w:sz w:val="36"/>
          <w:szCs w:val="36"/>
          <w:shd w:fill="D9D9D9" w:val="clear"/>
        </w:rPr>
      </w:pPr>
      <w:r>
        <w:rPr>
          <w:rFonts w:eastAsia="黑体" w:cs="宋体" w:ascii="仿宋_GB2312;仿宋" w:hAnsi="仿宋_GB2312;仿宋"/>
          <w:b/>
          <w:strike w:val="false"/>
          <w:dstrike w:val="false"/>
          <w:kern w:val="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一、综合经济</w:t>
      </w:r>
    </w:p>
    <w:p>
      <w:pPr>
        <w:pStyle w:val="Normal"/>
        <w:ind w:left="435" w:firstLine="318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经济总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市统计局反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步核算数据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平区生产总值实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，第二产业实现增加值</w:t>
      </w:r>
      <w:r>
        <w:rPr>
          <w:rStyle w:val="FootnoteCharacters"/>
          <w:rStyle w:val="FootnoteAnchor"/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footnoteReference w:id="2"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.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全区经济总量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三产业实现增加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.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比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量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5908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:</w:t>
      </w:r>
      <w:r>
        <w:rPr>
          <w:rFonts w:ascii="黑体" w:hAnsi="黑体" w:cs="黑体" w:eastAsia="黑体"/>
          <w:sz w:val="24"/>
        </w:rPr>
        <w:t>和平区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</w:rPr>
        <w:t>年地区生产总值行业结构</w:t>
      </w:r>
    </w:p>
    <w:p>
      <w:pPr>
        <w:pStyle w:val="Normal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固定资产投资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区共实现固定资产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房地产业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占总量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.8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用于老旧小区及远年住房改造工程、协商搬迁及相关配套改造工程及棚区改造等基础建设投资累积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占总量的比重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9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财政收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区实现区级财政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2.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5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中，税收收入占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.8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.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，除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节能环保、公共安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外，其他支出项目均有不同程度的缩减，降幅较大的包括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资源勘探工业信息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3.2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5.4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文化旅游体育与传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.9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038725" cy="2600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和平区</w:t>
      </w: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>-20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</w:rPr>
        <w:t>年区级财政收支对比图</w:t>
      </w:r>
    </w:p>
    <w:p>
      <w:pPr>
        <w:pStyle w:val="Normal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民营经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全区民营经济市场主体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354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户（含内资企业），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年增长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，其中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182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户（含内资企业），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年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年民营经济实现增加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105.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亿元，可比价同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5.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095875" cy="2695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图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sz w:val="24"/>
          <w:shd w:fill="auto" w:val="clear"/>
        </w:rPr>
        <w:t>：和平区</w:t>
      </w:r>
      <w:r>
        <w:rPr>
          <w:rFonts w:eastAsia="黑体" w:cs="黑体" w:ascii="黑体" w:hAnsi="黑体"/>
          <w:sz w:val="24"/>
          <w:shd w:fill="auto" w:val="clear"/>
        </w:rPr>
        <w:t>201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7</w:t>
      </w:r>
      <w:r>
        <w:rPr>
          <w:rFonts w:eastAsia="黑体" w:cs="黑体" w:ascii="黑体" w:hAnsi="黑体"/>
          <w:sz w:val="24"/>
          <w:shd w:fill="auto" w:val="clear"/>
        </w:rPr>
        <w:t>-20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20</w:t>
      </w:r>
      <w:r>
        <w:rPr>
          <w:rFonts w:ascii="黑体" w:hAnsi="黑体" w:cs="黑体" w:eastAsia="黑体"/>
          <w:sz w:val="24"/>
          <w:shd w:fill="auto" w:val="clear"/>
        </w:rPr>
        <w:t>年民营经济发展情况</w:t>
      </w:r>
    </w:p>
    <w:p>
      <w:pPr>
        <w:pStyle w:val="Normal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实体投资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实现直接利用外资到位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54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万美元，实现内资到位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24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亿元。</w:t>
      </w:r>
    </w:p>
    <w:p>
      <w:pPr>
        <w:pStyle w:val="Normal"/>
        <w:ind w:firstLine="643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  <w:t>对外经济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外贸进出口总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完成外贸出口总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同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行业发展</w:t>
      </w:r>
    </w:p>
    <w:p>
      <w:pPr>
        <w:pStyle w:val="Normal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工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工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现工业增加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占经济总量比重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工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现营业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6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Style w:val="FootnoteCharacters"/>
          <w:rStyle w:val="FootnoteAnchor"/>
          <w:rFonts w:ascii="仿宋_GB2312;仿宋" w:hAnsi="仿宋_GB2312;仿宋" w:eastAsia="仿宋_GB2312;仿宋"/>
          <w:color w:val="000000"/>
          <w:sz w:val="32"/>
          <w:szCs w:val="32"/>
          <w:em w:val="none"/>
          <w:lang w:val="en-US" w:eastAsia="zh-CN"/>
        </w:rPr>
        <w:footnoteReference w:id="3"/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435" w:firstLine="161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建筑业</w:t>
      </w:r>
    </w:p>
    <w:p>
      <w:pPr>
        <w:pStyle w:val="Normal"/>
        <w:ind w:firstLine="64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建筑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现建筑业增加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占经济总量比重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.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435" w:firstLine="161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批发零售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批发零售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实现批发零售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占经济总量比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现营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7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商贸市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年度受疫情冲击较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社会消费品零售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4.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完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商品销售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6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ind w:left="435" w:firstLine="161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住宿</w:t>
      </w:r>
      <w:r>
        <w:rPr>
          <w:rFonts w:eastAsia="黑体"/>
          <w:b/>
          <w:color w:val="000000"/>
          <w:sz w:val="32"/>
          <w:szCs w:val="32"/>
        </w:rPr>
        <w:t>餐饮业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住宿餐饮业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宿和餐饮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占经济总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实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营业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住宿餐饮业完成营业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435" w:firstLine="161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金融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融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4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占总量的比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在各行业中保持首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我区经济支撑作用明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，金融机构本外币各项存货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22.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各项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08.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3%</w:t>
      </w:r>
    </w:p>
    <w:p>
      <w:pPr>
        <w:pStyle w:val="Normal"/>
        <w:ind w:firstLine="643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房地产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房地产业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实现房地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.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经济总量比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房地产业全年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开发项目，计划开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1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累计完成投资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1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本年完成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全年房地产销售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㎡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其他</w:t>
      </w:r>
      <w:r>
        <w:rPr>
          <w:rFonts w:eastAsia="黑体"/>
          <w:b/>
          <w:color w:val="000000"/>
          <w:sz w:val="32"/>
          <w:szCs w:val="32"/>
        </w:rPr>
        <w:t>服务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模以上社会服务业企业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3.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经济总量比重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-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规模以上盈利性服务业营业收入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5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增速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京津冀协同发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三五”时期京津冀协同发展开创新局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抓住北京非首都功能疏解“牛鼻子”，开展招商大会战，成立工作专班，举办京津冀招商推介会等活动，围绕央企集团总部、金融机构总部和智能科技等新兴产业，全方位开展交流对接。引进中国能源建设集团二级总部、央企融通集团天津分公司等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个，京冀资金到位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进金融创新运营区建设，建成中国人寿金融中心等专业载体，全区持牌照金融机构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创新金融占金融机构四分之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引进微医数字医院、中粮资本科技等各类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实现内、外资到位额分别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7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美元。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环境保护与市政建设</w:t>
      </w:r>
    </w:p>
    <w:p>
      <w:pPr>
        <w:pStyle w:val="Normal"/>
        <w:ind w:firstLine="630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  <w:t>环境保护和治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决打好蓝天、碧水、净土保卫战，强化餐饮油烟、施工扬尘、机动车尾气等污染源管控，严格落实重污染天气应急响应机制，空气质量持续改善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M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均浓度下降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微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立方米，空气质量综合指数降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面推行河湖长制，加强水岸共治，地表水环境质量平稳达标。土壤安全利用率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气常规监测各种数据显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平区大气常规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指标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均有所下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二氧化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）平均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二氧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氮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N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）平均值、年日一氧化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C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）平均值、年日臭氧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b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）平均值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可吸入颗粒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PM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₁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）平均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日细颗粒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PM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.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）平均值，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g/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g/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mg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/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5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g/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4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g/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53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auto" w:val="clear"/>
        </w:rPr>
        <w:t>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g/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vertAlign w:val="superscript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，空气质量综合指数排名全市前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从噪声监测指标看，区域环境噪声平均值与城市交通噪声平均值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水平，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分贝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分贝。此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城市烟尘控制区覆盖率、城市噪声达标小区覆盖率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  <w:t>城市建设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全年共计开工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项，开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平方米。其中，社会事业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项，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1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平方米；商业酒店写字楼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项，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平方米；住宅公寓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项，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平方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津国际金融中心、天河城购物中心等高端综合体建成使用，耀华小学、第八幼儿园、区中医医院、区妇产科医院等民生项目竣工，累计开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平方米、竣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平方米。完成昆明路、山东路两个地块棚户区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片区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7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平方米老旧小区及远年住房改造任务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住人地下室居民得到解困安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基础设施不断完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供热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446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平方米，城市绿化覆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城市管理提档升级。深入开展市容环境综合整治，整体清拆辽宁路小吃街、长春道菜市场及周边违法建筑，拆除存量违法建设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万平方米。全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条道路机扫、水洗率保持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生活垃圾分类设施实现全覆盖。深化交通秩序大整治，创新实施可变车道、护学泊位等精细化管理措施。城市管理综合考评位居中心城区首位，保持国家卫生区荣誉。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人口与人民生活</w:t>
      </w:r>
    </w:p>
    <w:p>
      <w:pPr>
        <w:pStyle w:val="Normal"/>
        <w:ind w:firstLine="655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  <w:t>人口</w:t>
      </w:r>
    </w:p>
    <w:p>
      <w:pPr>
        <w:pStyle w:val="Normal"/>
        <w:ind w:firstLine="65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D9D9D9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末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全区户籍人口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44.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增加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万人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总户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5.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户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增加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万户。全区常住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5.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万人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万人。</w:t>
      </w:r>
    </w:p>
    <w:p>
      <w:pPr>
        <w:pStyle w:val="Normal"/>
        <w:ind w:firstLine="655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劳动就业</w:t>
      </w:r>
    </w:p>
    <w:p>
      <w:pPr>
        <w:pStyle w:val="Normal"/>
        <w:ind w:firstLine="656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全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，城镇职工基本养老保险覆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。健全救助帮扶机制，累计支出保障救助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新增享受住房保障居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户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城镇登记失业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.5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继续稳定在较低水平。</w:t>
      </w:r>
    </w:p>
    <w:p>
      <w:pPr>
        <w:pStyle w:val="Normal"/>
        <w:ind w:firstLine="659"/>
        <w:rPr>
          <w:rFonts w:eastAsia="黑体"/>
          <w:b/>
          <w:b/>
          <w:sz w:val="32"/>
          <w:szCs w:val="32"/>
          <w:highlight w:val="magenta"/>
        </w:rPr>
      </w:pPr>
      <w:r>
        <w:rPr>
          <w:rFonts w:eastAsia="黑体"/>
          <w:b/>
          <w:sz w:val="32"/>
          <w:szCs w:val="32"/>
        </w:rPr>
        <w:t>居民</w:t>
      </w:r>
      <w:r>
        <w:rPr>
          <w:rFonts w:eastAsia="黑体"/>
          <w:b/>
          <w:sz w:val="32"/>
          <w:szCs w:val="32"/>
        </w:rPr>
        <w:t>收入和</w:t>
      </w:r>
      <w:r>
        <w:rPr>
          <w:rFonts w:eastAsia="黑体"/>
          <w:b/>
          <w:sz w:val="32"/>
          <w:szCs w:val="32"/>
        </w:rPr>
        <w:t>消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全区居民年人均可支配收入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960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.3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居民人均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440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.3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其中教育文化娱乐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交通通信、生活用品及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分别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0.6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0.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.3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下降幅度较大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43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社会事业</w:t>
      </w:r>
    </w:p>
    <w:p>
      <w:pPr>
        <w:pStyle w:val="Normal"/>
        <w:ind w:firstLine="655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教育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质量领先优势进一步巩固，学生体质健康水平位居全市前列。创新学区化、集团化等办学模式，高质量完成第三轮义务教育学校现代化标准建设，新增学位</w:t>
      </w:r>
      <w:r>
        <w:rPr>
          <w:rFonts w:eastAsia="仿宋_GB2312;仿宋" w:ascii="仿宋_GB2312;仿宋" w:hAnsi="仿宋_GB2312;仿宋"/>
          <w:sz w:val="32"/>
          <w:szCs w:val="32"/>
        </w:rPr>
        <w:t>3540</w:t>
      </w:r>
      <w:r>
        <w:rPr>
          <w:rFonts w:ascii="仿宋_GB2312;仿宋" w:hAnsi="仿宋_GB2312;仿宋" w:eastAsia="仿宋_GB2312;仿宋"/>
          <w:sz w:val="32"/>
          <w:szCs w:val="32"/>
        </w:rPr>
        <w:t>个，率先推行教育公共服务标准化，成为普通高中新课程新教材实施国家级示范区、国家信息化教学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区。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全区总招生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836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31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；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443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68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。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全区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学生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675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普通中学学生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336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其中初中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441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高中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895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职业学校学生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67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，特教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。共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拥有专任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512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提高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.7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55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科技</w:t>
      </w:r>
    </w:p>
    <w:p>
      <w:pPr>
        <w:pStyle w:val="Normal"/>
        <w:ind w:firstLine="652"/>
        <w:rPr>
          <w:rFonts w:ascii="仿宋_GB2312;仿宋" w:hAnsi="仿宋_GB2312;仿宋" w:eastAsia="仿宋_GB2312;仿宋"/>
          <w:color w:val="000000"/>
          <w:sz w:val="32"/>
          <w:szCs w:val="32"/>
          <w:shd w:fill="D9D9D9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实施创新型企业领军计划，国家高新技术企业在库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家，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家正申请首次认定；国家科技型中小企业达到</w:t>
      </w:r>
      <w:r>
        <w:rPr>
          <w:rFonts w:eastAsia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家；“雏鹰”“瞪羚”企业评价入库</w:t>
      </w:r>
      <w:r>
        <w:rPr>
          <w:rFonts w:eastAsia="仿宋_GB2312;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eastAsia="仿宋_GB2312;仿宋"/>
          <w:sz w:val="32"/>
          <w:szCs w:val="32"/>
        </w:rPr>
        <w:t>家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国家高新技术企业、国家科技型中小企业分别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家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6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家。全年申请专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90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件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增加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8.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；获得专利授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87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件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增加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8.8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55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文化体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成国家全域旅游示范区，金街获评国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旅游景区。新建非物质文化遗产展馆、“廉润初心”文化传播推广中心，建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城市书吧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共享有声书吧，荣获全国书香城市称号。举办文化惠民活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，形成一批优秀原创文艺作品。完成体育设施“五个一”工程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，全民健身活动蓬勃开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图书馆藏书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，书刊外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。各街道文化站组织文艺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举办展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本年度全区涉及田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花样游泳、羽毛球、航海模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等级运动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55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  <w:t>卫生</w:t>
      </w:r>
    </w:p>
    <w:p>
      <w:pPr>
        <w:pStyle w:val="Normal"/>
        <w:ind w:firstLine="65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首批国家健康城市试点建设，巩固全国慢性病综合防控示范区建设成果，建成全国健康促进区。医联体特色专科服务持续深化，居民健康素养水平居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前列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截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年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全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共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卫生事业机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1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个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卫生技术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91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人，其中执业医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37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人，注册护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</w:rPr>
        <w:t>36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55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扶贫</w:t>
      </w:r>
    </w:p>
    <w:p>
      <w:pPr>
        <w:pStyle w:val="Normal"/>
        <w:ind w:firstLine="652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聚焦目标任务，合力攻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过去五年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投入财政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捐赠社会帮扶款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组织实施产业发展、劳务协作等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，为受援地区引进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、援建扶贫车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。建立扶贫展馆，销售扶贫产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。帮助贫困人口实现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5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，培训受援地区管理干部和专技人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余人次。连续三年被评为甘肃省脱贫攻坚先进帮扶单位。扶贫协作三县全部退出贫困县行列。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本文中引用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各产业、行业增加值数据均为市统计局反馈</w:t>
      </w:r>
      <w:r>
        <w:rPr>
          <w:lang w:val="en-US" w:eastAsia="zh-CN"/>
        </w:rPr>
        <w:t>初步核算</w:t>
      </w:r>
      <w:r>
        <w:rPr>
          <w:lang w:eastAsia="zh-CN"/>
        </w:rPr>
        <w:t>数据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2020</w:t>
      </w:r>
      <w:r>
        <w:rPr>
          <w:lang w:val="en-US" w:eastAsia="zh-CN"/>
        </w:rPr>
        <w:t>年各专业相关财务数据均为年报数据，市统计局尚未反馈最终数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4:00Z</dcterms:created>
  <dc:creator>Yuan</dc:creator>
  <dc:description/>
  <dc:language>en-US</dc:language>
  <cp:lastModifiedBy>R.Zh</cp:lastModifiedBy>
  <cp:lastPrinted>2020-08-30T00:38:00Z</cp:lastPrinted>
  <dcterms:modified xsi:type="dcterms:W3CDTF">2021-11-18T08:36:03Z</dcterms:modified>
  <cp:revision>5</cp:revision>
  <dc:subject/>
  <dc:title>五、人口与人民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