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和平区统计局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财政拨款情况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w w:val="95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和平区统计局用财政拨款安排的因公出国（境）费、公务用车购置及运行维护费、公务接待费等“三公”经费支出预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持平，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因公出国（境）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持平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持平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4:00Z</dcterms:created>
  <dc:creator>李焱</dc:creator>
  <dc:description/>
  <dc:language>en-US</dc:language>
  <cp:lastModifiedBy>1303</cp:lastModifiedBy>
  <cp:lastPrinted>2018-01-22T15:25:00Z</cp:lastPrinted>
  <dcterms:modified xsi:type="dcterms:W3CDTF">2021-02-23T06:54:00Z</dcterms:modified>
  <cp:revision>2</cp:revision>
  <dc:subject/>
  <dc:title>外收文号: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