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统计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已无三公经费支出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已无因公出国支出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公车改革已无相关支出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公车改革无相关支出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执法执勤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无公务接待费支出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刘筠竹</cp:lastModifiedBy>
  <cp:lastPrinted>2017-05-23T17:34:00Z</cp:lastPrinted>
  <dcterms:modified xsi:type="dcterms:W3CDTF">2018-07-18T15:24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