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和平区商务委预算编制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w w:val="95"/>
          <w:sz w:val="32"/>
          <w:szCs w:val="30"/>
        </w:rPr>
      </w:pPr>
      <w:r>
        <w:rPr>
          <w:rFonts w:eastAsia="仿宋" w:cs="仿宋" w:ascii="仿宋" w:hAnsi="仿宋"/>
          <w:w w:val="95"/>
          <w:sz w:val="32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贯彻执行有关内外贸易的法律法规和方针政策；按照区政府和上级主管部门的要求，负责编制全区内外贸商品流通发展规划，研究本区内外贸易发展战略并组织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负责全区社会商业、行业协会的管理，依据国家和市政府法律法规，组织推动内贸消费品市场发展，加快中心商业区、特色街建设，推进高档商业发展，促进市场繁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负责商品流通和生活服务业的行业管理，负责老旧汽车报废更新管理，加强典当、拍卖、成品油、煤炭等行业资格资质的年审和监管；协调整顿和规范市场经济秩序，推动商务领域信用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负责电子商务和商务信息网络建设，推进电子商务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全区对外商贸工作的统一管理、宏观调控、协调服务和监督检查；负责对本区进出口总额、出口收汇和进口用汇实行监测与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负责落实市政府下达我区的外贸出口考核指标；研究制定本区外贸出口工作发展规划、年度计划；负责协调管理本区外贸进出口、直接利用外贸等外经贸指标的统计工作，并定期分析上报；负责本区在境外投资开办企业的申报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指导和管理本区在境内外经贸交易会、洽谈会、展销及其它经贸交流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负责依法审批和管理本区涉外经济贸易合同并监督检查执行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负责全区节能降耗指标分解、考核，加强对各单位节能降耗工作的监督、检查和管理；推进各行业节能设施的更新改造和节能产品技术利用；做好固定资产项目能源指标审核、监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个职能科室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t>1640.05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449.70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>1640.05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万元，上级补助收入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万元，附属单位上缴收入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万元，经营收入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640.05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449.70</w:t>
      </w:r>
      <w:r>
        <w:rPr>
          <w:rFonts w:ascii="仿宋_GB2312" w:hAnsi="仿宋_GB2312" w:eastAsia="仿宋_GB2312"/>
          <w:sz w:val="30"/>
          <w:szCs w:val="30"/>
        </w:rPr>
        <w:t>万元。其中：一般公共服务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590.22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津洽会布展、节能降耗、菜篮子产品应急物资储备、农药检测服务费、双打工作专项经费及组织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各项服务活动等支出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6.37</w:t>
      </w:r>
      <w:r>
        <w:rPr>
          <w:rFonts w:ascii="仿宋_GB2312" w:hAnsi="仿宋_GB2312" w:eastAsia="仿宋_GB2312"/>
          <w:sz w:val="30"/>
          <w:szCs w:val="30"/>
        </w:rPr>
        <w:t>万元，主要用于行政单位医疗；社会保障和就业科目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3.46</w:t>
      </w:r>
      <w:r>
        <w:rPr>
          <w:rFonts w:ascii="仿宋_GB2312" w:hAnsi="仿宋_GB2312" w:eastAsia="仿宋_GB2312"/>
          <w:sz w:val="30"/>
          <w:szCs w:val="30"/>
        </w:rPr>
        <w:t>万元，主要用于机关单位基本养老保险缴费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2.54 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44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劳务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u w:val="single"/>
        </w:rPr>
        <w:t>0.10</w:t>
      </w:r>
      <w:r>
        <w:rPr>
          <w:rFonts w:ascii="仿宋_GB2312" w:hAnsi="仿宋_GB2312" w:eastAsia="仿宋_GB2312"/>
          <w:sz w:val="30"/>
          <w:szCs w:val="30"/>
        </w:rPr>
        <w:t>万、邮电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、培训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、工会经费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</w:rPr>
        <w:t>万、福利费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</w:rPr>
        <w:t>万、物业管理费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、 差旅费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31.6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6.6 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935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41:00Z</dcterms:created>
  <dc:creator>朱春礼</dc:creator>
  <dc:description/>
  <cp:keywords/>
  <dc:language>en-US</dc:language>
  <cp:lastModifiedBy>蒋志荭</cp:lastModifiedBy>
  <dcterms:modified xsi:type="dcterms:W3CDTF">2019-02-14T02:07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