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和平区商务委员会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贯彻执行有关内外贸易的法律法规和方针政策；按照区政府和上级主管部门的要求，负责编制全区内外贸商品流通发展规划，研究本区内外贸易发展战略并组织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负责全区社会商业、行业协会的管理，依据国家和市政府法律法规，组织推动内贸消费品市场发展，加快中心商业区、特色街建设，推进高档商业发展，促进市场繁荣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负责商品流通和生活服务业的行业管理，负责老旧汽车报废更新管理，加强典当、拍卖、成品油、煤炭等行业资格资质的年审和监管；协调整顿和规范市场经济秩序，推动商务领域信用建设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负责电子商务和商务信息网络建设，推进电子商务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负责全区对外商贸工作的统一管理、宏观调控、协调服务和监督检查；负责对本区进出口总额、出口收汇和进口用汇实行监测与管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负责落实市政府下达我区的外贸出口考核指标；研究制定本区外贸出口工作发展规划、年度计划；负责协调管理本区外贸进出口、直接利用外贸等外经贸指标的统计工作，并定期分析上报；负责本区在境外投资开办企业的申报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指导和管理本区在境内外经贸交易会、洽谈会、展销及其它经贸交流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负责依法审批和管理本区涉外经济贸易合同并监督检查执行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负责全区节能降耗指标分解、考核，加强对各单位节能降耗工作的监督、检查和管理；推进各行业节能设施的更新改造和节能产品技术利用；做好固定资产项目能源指标审核、监管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和平区商务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89.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</w:t>
      </w:r>
      <w:r>
        <w:rPr>
          <w:rFonts w:eastAsia="仿宋_GB2312"/>
          <w:sz w:val="30"/>
          <w:szCs w:val="30"/>
          <w:u w:val="single"/>
        </w:rPr>
        <w:t>972.9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single"/>
        </w:rPr>
        <w:t>2089.7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72.9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89.7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89.7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972.94</w:t>
      </w:r>
      <w:r>
        <w:rPr>
          <w:rFonts w:eastAsia="仿宋_GB2312"/>
          <w:sz w:val="30"/>
          <w:szCs w:val="30"/>
        </w:rPr>
        <w:t>万元，其中：</w:t>
      </w:r>
      <w:r>
        <w:rPr>
          <w:rFonts w:eastAsia="仿宋_GB2312"/>
          <w:sz w:val="30"/>
          <w:szCs w:val="30"/>
        </w:rPr>
        <w:t>一般公共服务支出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34.9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基本支出、津洽会布展、节能降耗、菜市场农药检测及组织</w:t>
      </w:r>
      <w:r>
        <w:rPr>
          <w:rFonts w:eastAsia="仿宋_GB2312"/>
          <w:sz w:val="30"/>
          <w:szCs w:val="30"/>
          <w:u w:val="single"/>
        </w:rPr>
        <w:t>2018</w:t>
      </w:r>
      <w:r>
        <w:rPr>
          <w:rFonts w:eastAsia="仿宋_GB2312"/>
          <w:sz w:val="30"/>
          <w:szCs w:val="30"/>
          <w:u w:val="single"/>
        </w:rPr>
        <w:t>年各项服务活动等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医疗卫生与计划生育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9.7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行政单位医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;</w:t>
      </w:r>
      <w:r>
        <w:rPr>
          <w:rFonts w:eastAsia="仿宋_GB2312"/>
          <w:sz w:val="30"/>
          <w:szCs w:val="30"/>
        </w:rPr>
        <w:t>社会保障和就业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5.0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机关单位基本养老保险缴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手续</w:t>
      </w:r>
      <w:r>
        <w:rPr>
          <w:rFonts w:eastAsia="仿宋_GB2312"/>
          <w:sz w:val="30"/>
          <w:szCs w:val="30"/>
        </w:rPr>
        <w:t>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邮电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1.5 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14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 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0.5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79.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货物类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9.2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服务类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4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工程类项目</w:t>
      </w:r>
      <w:r>
        <w:rPr>
          <w:rFonts w:eastAsia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三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8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15:00Z</dcterms:created>
  <dc:creator>蒋志荭</dc:creator>
  <dc:description/>
  <cp:keywords/>
  <dc:language>en-US</dc:language>
  <cp:lastModifiedBy>User</cp:lastModifiedBy>
  <dcterms:modified xsi:type="dcterms:W3CDTF">2018-03-01T03:4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