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仿宋_GB2312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注销食品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  <w:lang w:eastAsia="zh-CN"/>
        </w:rPr>
        <w:t>经营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许可证的经营者名单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36"/>
        <w:gridCol w:w="2068"/>
        <w:gridCol w:w="1743"/>
        <w:gridCol w:w="2586"/>
        <w:gridCol w:w="1529"/>
        <w:gridCol w:w="3093"/>
      </w:tblGrid>
      <w:tr>
        <w:trPr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JY212000100651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弈熹餐饮管理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莹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南营门街南京路</w:t>
            </w:r>
            <w:r>
              <w:rPr>
                <w:rFonts w:cs="Times New Roman"/>
                <w:color w:val="000000"/>
                <w:sz w:val="28"/>
                <w:szCs w:val="28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天津国际商场</w:t>
            </w:r>
            <w:r>
              <w:rPr>
                <w:rFonts w:cs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座一层</w:t>
            </w:r>
            <w:r>
              <w:rPr>
                <w:rFonts w:cs="Times New Roman"/>
                <w:color w:val="000000"/>
                <w:sz w:val="28"/>
                <w:szCs w:val="28"/>
              </w:rPr>
              <w:t>A1009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食品经营者主体资格依法终止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39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品匠小煲餐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石国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南京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乐宾百货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F-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43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丽津源饮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南京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乐宾百货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1F&amp;B20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柜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72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上海大鼓餐饮管理有限公司天津南京路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明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南京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乐宾百货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C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63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义庆酒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孙义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哈密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86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胡同炊烟餐饮管理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卫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哈密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57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青岛屈臣氏个人用品商店有限公司天津市山西路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怡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滨江道与山西路交口麦购休闲广场首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05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05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59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恒缘汇通烟酒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卫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山东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4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大吉利万利商贸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泰隆路泰隆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8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桂发祥食品销售有限公司长春道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长春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一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71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中汉科教用品经营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宗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平区新华路集翔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75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小熊私房餐饮管理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宋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山东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97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帝佰利甜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谌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兴安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恒隆广场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03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铺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30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知远面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经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新华路与锦州道交口聚和华大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99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滇草香餐饮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东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兴安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恒隆广场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12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铺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40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乖乖乖百货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长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新华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43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帝黎奢饮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宏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百货大楼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56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仙火户餐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沈娅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百货大楼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6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好泰时尚新华酒店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朱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新华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-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88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亿佳和（天津）餐饮管理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谭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滨江道与河南路交口米莱欧百货千禧店新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38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益民餐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吴素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哈尔滨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41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兴悦煮海餐饮管理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新华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49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怀程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靳怀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花园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地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2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盛旺勇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勇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新华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2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诚旺勇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勇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赤峰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9-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3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乃昕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师乃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辽宁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一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67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刘金丽麻辣烫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金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河北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312000100275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妇产科医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罗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赤峰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98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一商投资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郭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新华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8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宝河信达桶装水经营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雷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哈密道信德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96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冬乐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冬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宁夏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8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大鑫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谭振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长春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49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胡建利米线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胡建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滨江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欧乐时尚广场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-C-5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93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吉祥地烟酒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崔文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南京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现代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区地下一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P-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7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品之源桶装水销售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鞍山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44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畅畅茶叶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高健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四平东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5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许舒雅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许舒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河北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3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陈小星茶具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小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四平东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6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增海烟酒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增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劝业场街河北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98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新天地网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马学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河南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84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派格索斯餐饮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大沽北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津环球金融中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1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85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傲嘉食品贸易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永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长春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且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2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泳茂酱货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哈仲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大沽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且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39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如意之家酒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承德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且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6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双顺斋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树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大沽北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且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76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中恩商贸有限公司山西路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闫晨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山西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7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且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33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商族营销推广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安鸿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营口道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（新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）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96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一方天地食品经营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于万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兴安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79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宏发溢甜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姜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一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66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三角兄弟餐饮管理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锦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购物中心三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76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蔓堤舍餐饮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立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一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66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顺盛餐饮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蒋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购物中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76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益谷饮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T-B108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且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76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辣哥辣妹餐饮有限公司和平第一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关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购物中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54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周亮饮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14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76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润优质明食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亦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T-B1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66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天逸轩餐饮管理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玉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购物中心六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69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蓬隆萱餐饮管理有限公司和平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郭嵩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购物中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7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吊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54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梦曼曼饮品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魏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14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252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北京韩时餐饮有限公司天津第一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栗建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08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未注销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73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澳优生活（天津）商贸有限公司和平分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亭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天河城购物中心五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发现经营痕迹，执照已吊销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jc w:val="both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54965</wp:posOffset>
                </wp:positionV>
                <wp:extent cx="5543550" cy="0"/>
                <wp:effectExtent l="5080" t="5080" r="508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95pt" to="435.9pt,27.95pt" ID="直线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8"/>
        </w:rPr>
        <w:t>和平</w:t>
      </w:r>
      <w:r>
        <w:rPr>
          <w:rFonts w:ascii="仿宋_GB2312" w:hAnsi="仿宋_GB2312" w:cs="仿宋_GB2312"/>
          <w:kern w:val="0"/>
          <w:sz w:val="28"/>
          <w:szCs w:val="28"/>
          <w:lang w:val="en"/>
        </w:rPr>
        <w:t>区市场监管局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办公室         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" w:cs="Times New Roman"/>
          <w:kern w:val="0"/>
          <w:sz w:val="28"/>
          <w:szCs w:val="28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</w:p>
    <w:p>
      <w:pPr>
        <w:pStyle w:val="Normal"/>
        <w:jc w:val="both"/>
        <w:rPr>
          <w:rFonts w:ascii="宋体;方正书宋_GBK" w:hAnsi="宋体;方正书宋_GBK" w:eastAsia="仿宋_GB2312" w:cs="仿宋_GB2312"/>
          <w:color w:val="000000"/>
          <w:sz w:val="28"/>
          <w:szCs w:val="28"/>
          <w:lang w:val="en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方正书宋_GBK" w:hAnsi="宋体;方正书宋_GBK" w:eastAsia="宋体;方正书宋_GBK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Style16"/>
    <w:qFormat/>
    <w:pPr>
      <w:ind w:left="420" w:firstLine="420"/>
    </w:pPr>
    <w:rPr/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小标宋简体" w:hAnsi="创艺简标宋;方正小标宋简体" w:eastAsia="创艺简标宋;方正小标宋简体" w:cs="宋体;方正书宋_GBK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1:00Z</dcterms:created>
  <dc:creator>杨威xiaotian21</dc:creator>
  <dc:description/>
  <dc:language>en-US</dc:language>
  <cp:lastModifiedBy>greatwall</cp:lastModifiedBy>
  <cp:lastPrinted>2013-06-09T02:41:00Z</cp:lastPrinted>
  <dcterms:modified xsi:type="dcterms:W3CDTF">2022-10-11T17:16:52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