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仿宋_GB2312;仿宋"/>
          <w:b/>
          <w:b/>
          <w:color w:val="000000"/>
          <w:sz w:val="44"/>
          <w:szCs w:val="44"/>
        </w:rPr>
      </w:pPr>
      <w:r>
        <w:rPr>
          <w:rFonts w:ascii="宋体" w:hAnsi="宋体" w:cs="仿宋_GB2312;仿宋" w:eastAsia="宋体"/>
          <w:b/>
          <w:color w:val="000000"/>
          <w:sz w:val="44"/>
          <w:szCs w:val="44"/>
        </w:rPr>
        <w:t>注销食品</w:t>
      </w:r>
      <w:r>
        <w:rPr>
          <w:rFonts w:ascii="宋体" w:hAnsi="宋体" w:cs="仿宋_GB2312;仿宋" w:eastAsia="宋体"/>
          <w:b/>
          <w:color w:val="000000"/>
          <w:sz w:val="44"/>
          <w:szCs w:val="44"/>
          <w:lang w:eastAsia="zh-CN"/>
        </w:rPr>
        <w:t>经营</w:t>
      </w:r>
      <w:r>
        <w:rPr>
          <w:rFonts w:ascii="宋体" w:hAnsi="宋体" w:cs="仿宋_GB2312;仿宋" w:eastAsia="宋体"/>
          <w:b/>
          <w:color w:val="000000"/>
          <w:sz w:val="44"/>
          <w:szCs w:val="44"/>
        </w:rPr>
        <w:t>许可证的经营者名单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91"/>
        <w:gridCol w:w="1784"/>
        <w:gridCol w:w="1621"/>
        <w:gridCol w:w="2514"/>
        <w:gridCol w:w="1601"/>
        <w:gridCol w:w="3128"/>
      </w:tblGrid>
      <w:tr>
        <w:trPr>
          <w:trHeight w:val="7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78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嘉欣富华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刘欣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贵阳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00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86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季萌鲜生辉食品超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尹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贵阳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00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营许可有效期届满未申请延续；经营地查无此户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47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卢卡斯餐饮有限公司和平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朱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南京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8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和平大悦城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F-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F-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商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7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聚鑫记餐饮管理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李宝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南京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8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8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世纪都会商厦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0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75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昕荟聚餐饮管理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李宝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南京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8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8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世纪都会商厦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0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28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威克斯餐饮娱乐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张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重庆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8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民园广场北楼东区三层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38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一品田园商贸有限公司重庆道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陆新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重庆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57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全佳（天津）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李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河北路小光明里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6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马桂芳烟酒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马桂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大理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71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美景餐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王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成都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79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田一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田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桂林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82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安柏儿（天津）餐饮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张国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河北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7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31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鑫金环西餐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于文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重庆道文化里材料房平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平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312000100238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妇女儿童保健和计划生育服务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施凤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武昌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1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乐福万家食品超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李红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岳阳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福泰温泉公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座一层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0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今牌文化发展有限责任公司第十四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冯书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沙市道世升花园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底商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1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今牌文化发展有限责任公司第十三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冯书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沙市道世升花园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底商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1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今牌文化发展有限责任公司第十二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冯书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沙市道世升花园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底商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2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今牌文化发展有限责任公司第十五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冯书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沙市道世升花园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底商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2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今牌文化发展有限责任公司第十六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冯书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沙市道世升花园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底商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2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今牌文化发展有限责任公司第十七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冯书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沙市道世升花园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底商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2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今牌文化发展有限责任公司第十八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冯书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沙市道世升花园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底商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1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今牌文化发展有限责任公司第十一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冯书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沙市道世升花园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底商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71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和乐汇日本料理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柴福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常德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座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室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27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李云霞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李云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芷江路菜市场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F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尚客尚品（天津）便利店连锁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秦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桂林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负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04-1A-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7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张秀岩水产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张秀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芷江路菜市场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C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59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丽迎来酱货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李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芷江路菜市场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A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59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成融大肉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宫召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芷江路菜市场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F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59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王领永大肉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王领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芷江路菜市场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B2+B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59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史福宾蔬菜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史福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芷江菜市场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D1(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59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崔富君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崔富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芷江路菜市场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D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64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王振庄蔬菜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王振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芷江路菜市场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D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5-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7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金维龙食品贸易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徐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五大道街桂林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负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04-A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80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晖景隆鱼火锅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周春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成都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6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贾亚平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贾亚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昆明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5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可娴日用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王可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云南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5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张书平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张书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常德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58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香江假日酒店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吴月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桂林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68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谯应香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谯应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睦南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82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雅缘茶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刘依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大理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一楼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20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李瑞珍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李瑞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香港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30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邵长青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邵长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洛阳道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45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苏献民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苏献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香港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地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69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谢育望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谢育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马场道革新里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77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出版对外贸易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刘锦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新华路庆云里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231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王玉兰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王玉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香港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4-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许可证到期未注销，监管干部实地检查发现此户已不经营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" w:hAnsi="宋体" w:cs="仿宋_GB2312;仿宋"/>
          <w:color w:val="000000"/>
          <w:sz w:val="28"/>
          <w:szCs w:val="28"/>
          <w:lang w:val="en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45415</wp:posOffset>
                </wp:positionV>
                <wp:extent cx="5607050" cy="635"/>
                <wp:effectExtent l="5080" t="5080" r="508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45pt" to="444.15pt,11.45pt" ID="直线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89890</wp:posOffset>
                </wp:positionV>
                <wp:extent cx="5608320" cy="1270"/>
                <wp:effectExtent l="5080" t="5080" r="508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0.7pt" to="443.4pt,30.75pt" ID="直线 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 xml:space="preserve">和平区市场监管局办公室         </w:t>
      </w: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kern w:val="0"/>
          <w:sz w:val="28"/>
          <w:szCs w:val="28"/>
        </w:rPr>
        <w:t>202</w:t>
      </w:r>
      <w:r>
        <w:rPr>
          <w:rFonts w:cs="Times New Roman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" w:eastAsia="zh-CN"/>
        </w:rPr>
        <w:t>8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;仿宋"/>
      <w:kern w:val="2"/>
      <w:sz w:val="84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b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Style16"/>
    <w:qFormat/>
    <w:pPr>
      <w:ind w:left="420" w:firstLine="420"/>
    </w:pPr>
    <w:rPr/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黑体" w:hAnsi="创艺简标宋;黑体" w:eastAsia="创艺简标宋;黑体" w:cs="宋体"/>
      <w:b/>
      <w:bCs/>
      <w:color w:val="000000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21:00Z</dcterms:created>
  <dc:creator>杨威xiaotian21</dc:creator>
  <dc:description/>
  <dc:language>en-US</dc:language>
  <cp:lastModifiedBy>hp</cp:lastModifiedBy>
  <cp:lastPrinted>2013-06-07T10:41:00Z</cp:lastPrinted>
  <dcterms:modified xsi:type="dcterms:W3CDTF">2022-09-19T02:34:09Z</dcterms:modified>
  <cp:revision>130</cp:revision>
  <dc:subject/>
  <dc:title>天津市工商行政管理局和平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FE887C8D4FFD9074DC0D2B3CB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