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和平区流通领域商品质量监督抽查检验合格商品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和平区   </w:t>
      </w:r>
      <w:r>
        <w:rPr/>
        <w:t>合格商品名单</w:t>
      </w:r>
    </w:p>
    <w:tbl>
      <w:tblPr>
        <w:tblW w:w="1403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1639"/>
        <w:gridCol w:w="1681"/>
        <w:gridCol w:w="3361"/>
        <w:gridCol w:w="1681"/>
        <w:gridCol w:w="1921"/>
        <w:gridCol w:w="2916"/>
      </w:tblGrid>
      <w:tr>
        <w:trPr>
          <w:trHeight w:val="61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品名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称商标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称生产企业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量等级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规格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生产日期或批号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金挂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至尊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尊金业（深圳）有限公司（标称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金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28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cs="宋体;SimSun" w:ascii="宋体;SimSun" w:hAnsi="宋体;SimSun"/>
              </w:rPr>
              <w:t>Au750</w:t>
            </w:r>
            <w:r>
              <w:rPr>
                <w:rFonts w:ascii="宋体;SimSun" w:hAnsi="宋体;SimSun" w:cs="宋体;SimSun"/>
              </w:rPr>
              <w:t>吊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黄金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黄金集团黄金珠宝有限公司（标称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4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金手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黄金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黄金集团黄金珠宝有限公司（标称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金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6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铂</w:t>
            </w:r>
            <w:r>
              <w:rPr>
                <w:rFonts w:cs="宋体;SimSun" w:ascii="宋体;SimSun" w:hAnsi="宋体;SimSun"/>
              </w:rPr>
              <w:t>pt950</w:t>
            </w:r>
            <w:r>
              <w:rPr>
                <w:rFonts w:ascii="宋体;SimSun" w:hAnsi="宋体;SimSun" w:cs="宋体;SimSun"/>
              </w:rPr>
              <w:t>手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至尊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尊金业（深圳）有限公司（标称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铂</w:t>
            </w:r>
            <w:r>
              <w:rPr>
                <w:rFonts w:cs="宋体;SimSun" w:ascii="宋体;SimSun" w:hAnsi="宋体;SimSun"/>
              </w:rPr>
              <w:t>9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4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晶电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ONKA</w:t>
            </w:r>
            <w:r>
              <w:rPr>
                <w:rFonts w:ascii="宋体;SimSun" w:hAnsi="宋体;SimSun" w:cs="宋体;SimSun"/>
              </w:rPr>
              <w:t>康佳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康佳电子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D40R660U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12-21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晶电视机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oneer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苏宁先锋电子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D-32B660P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5-07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用汽油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天然气股份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#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07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用汽油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天然气股份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#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07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衬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DIBOY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迪丰集团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/100A 4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4152-18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袖衬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ZO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维之巧服装服饰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5/112A 45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C020B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衬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ONENTE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耐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可乐耐国际贸易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/96A 4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袖衬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拉伽利切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金盛达制衣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/88A 4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CY1861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桖领长袖套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IANSHAN</w:t>
            </w:r>
            <w:r>
              <w:rPr>
                <w:rFonts w:ascii="宋体;SimSun" w:hAnsi="宋体;SimSun" w:cs="宋体;SimSun"/>
              </w:rPr>
              <w:t>天山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天山毛纺织股份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/84A 10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T12FK17T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明子茶香枕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uford</w:t>
            </w:r>
            <w:r>
              <w:rPr>
                <w:rFonts w:ascii="宋体;SimSun" w:hAnsi="宋体;SimSun" w:cs="宋体;SimSun"/>
              </w:rPr>
              <w:t>百富帝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佰富帝家纺有限公司（标称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×70cm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3796018000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棉单人床单（粉花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etter Homes and Gardens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禧沁家饰用品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cm×230cm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HG1722006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小童连衣裙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est Wear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添翔服饰有限公司（标称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/5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G5724977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</w:t>
            </w:r>
            <w:r>
              <w:rPr>
                <w:rFonts w:ascii="宋体;SimSun" w:hAnsi="宋体;SimSun" w:cs="宋体;SimSun"/>
              </w:rPr>
              <w:t>抗菌防螨决明子枕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埃迪蒙托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埃迪蒙托居室用品有限公司（标称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cm×72cm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4618523963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马斯家居服套装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蓝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OMAS&amp;FRIENDS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盛为服饰有限公司（标称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/6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LT131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色羽丝绒四季被（被芯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庭</w:t>
            </w:r>
            <w:r>
              <w:rPr>
                <w:rFonts w:cs="宋体;SimSun" w:ascii="宋体;SimSun" w:hAnsi="宋体;SimSun"/>
              </w:rPr>
              <w:t>MAINSTAYS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佰富帝家纺有限公司（标称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cm×218cm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S1722001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而乐蓝芯体验柔棉表层卫生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而乐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安（孝感）家庭用品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mm×10</w:t>
            </w: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614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而雅零触感卫生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而雅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花王有限公司（标称制造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cm 4</w:t>
            </w: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216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度空间少女系列卫生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度空间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安（天津）纸业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mm 10</w:t>
            </w: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用日期</w:t>
            </w:r>
            <w:r>
              <w:rPr>
                <w:rFonts w:cs="宋体;SimSun" w:ascii="宋体;SimSun" w:hAnsi="宋体;SimSun"/>
              </w:rPr>
              <w:t>20200713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ree</w:t>
            </w:r>
            <w:r>
              <w:rPr>
                <w:rFonts w:ascii="宋体;SimSun" w:hAnsi="宋体;SimSun" w:cs="宋体;SimSun"/>
              </w:rPr>
              <w:t>超薄触感卫生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ree</w:t>
            </w:r>
            <w:r>
              <w:rPr>
                <w:rFonts w:ascii="宋体;SimSun" w:hAnsi="宋体;SimSun" w:cs="宋体;SimSun"/>
              </w:rPr>
              <w:t>飞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景兴健康护理实业股份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mm 8</w:t>
            </w: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用日期</w:t>
            </w:r>
            <w:r>
              <w:rPr>
                <w:rFonts w:cs="宋体;SimSun" w:ascii="宋体;SimSun" w:hAnsi="宋体;SimSun"/>
              </w:rPr>
              <w:t>20191104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倍舒特迷你卫生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倍舒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倍舒特科技发展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mm 10</w:t>
            </w: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用日期</w:t>
            </w:r>
            <w:r>
              <w:rPr>
                <w:rFonts w:cs="宋体;SimSun" w:ascii="宋体;SimSun" w:hAnsi="宋体;SimSun"/>
              </w:rPr>
              <w:t>20200709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童运动套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THLETIC WORKS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海忒律商贸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/6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/5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WSL17F33842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小童绣花卫衣花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dedglory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荣鹏服饰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/5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GSL17F36852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婴儿双层马夹粉红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奇屋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樱之花家庭用品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/5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5373617638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衣裙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a go go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豪胜服饰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/80A 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LL303F11Y036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衣裙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ASON WIND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兴泰季候风服饰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/88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1LC119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裤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ive Plus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海赫基服饰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/74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JM1061350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仔连衣裙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LORIA</w:t>
            </w:r>
            <w:r>
              <w:rPr>
                <w:rFonts w:ascii="宋体;SimSun" w:hAnsi="宋体;SimSun" w:cs="宋体;SimSun"/>
              </w:rPr>
              <w:t>歌莉娅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格风服饰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/84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C4B320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仔中裤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chirly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尚苓服饰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/62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JY1065550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仔裤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S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州艾格服饰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/66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4922507764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仔裤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a Chapelle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拉夏贝尔服饰股份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/68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2630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式连衣裙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UCY JUDY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家好（上海）时装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/80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1952528097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淑女连衣裙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/88A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念（上海）时装贸易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/88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OW72602M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6:00Z</dcterms:created>
  <dc:creator>hp</dc:creator>
  <dc:description/>
  <cp:keywords/>
  <dc:language>en-US</dc:language>
  <cp:lastModifiedBy>hp</cp:lastModifiedBy>
  <dcterms:modified xsi:type="dcterms:W3CDTF">2017-12-22T02:27:00Z</dcterms:modified>
  <cp:revision>2</cp:revision>
  <dc:subject/>
  <dc:title>和平区流通领域商品质量监督抽查检验合格商品名单</dc:title>
</cp:coreProperties>
</file>