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444444"/>
          <w:spacing w:val="0"/>
          <w:sz w:val="32"/>
          <w:szCs w:val="32"/>
          <w:shd w:fill="FFFFFF" w:val="clear"/>
        </w:rPr>
      </w:pPr>
      <w:r>
        <w:rPr>
          <w:rFonts w:eastAsia="微软雅黑" w:cs="微软雅黑" w:ascii="微软雅黑" w:hAnsi="微软雅黑"/>
          <w:b/>
          <w:bCs/>
          <w:i w:val="false"/>
          <w:iCs w:val="false"/>
          <w:caps w:val="false"/>
          <w:smallCaps w:val="false"/>
          <w:color w:val="444444"/>
          <w:spacing w:val="0"/>
          <w:sz w:val="32"/>
          <w:szCs w:val="32"/>
          <w:shd w:fill="FFFFFF" w:val="clear"/>
          <w:lang w:eastAsia="zh-CN"/>
        </w:rPr>
        <w:t>2024</w:t>
      </w:r>
      <w:r>
        <w:rPr>
          <w:rFonts w:ascii="微软雅黑" w:hAnsi="微软雅黑" w:cs="微软雅黑" w:eastAsia="微软雅黑"/>
          <w:b/>
          <w:bCs/>
          <w:i w:val="false"/>
          <w:iCs w:val="false"/>
          <w:caps w:val="false"/>
          <w:smallCaps w:val="false"/>
          <w:color w:val="444444"/>
          <w:spacing w:val="0"/>
          <w:sz w:val="32"/>
          <w:szCs w:val="32"/>
          <w:shd w:fill="FFFFFF" w:val="clear"/>
        </w:rPr>
        <w:t>年度经营主体报送公示年报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根据《中华人民共和国市场主体登记管理条例》（中华人民共和国国务院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4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企业信息公示暂行条例》（国务院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77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天津市市场主体信用信息管理办法》（天津市政府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个体工商户年度报告暂行办法》（国家工商行政管理总局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等</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关规定，我区各类企业、个体工商户应当从</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起至</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报送公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年报。现就有关事项通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应报送公示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在我区范围内</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前设立登记的下列类型经营主体，需要报送公示</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年报（</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新设立登记的经营主体及已注销及被吊销营业执照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限责任公司、股份有限公司、非公司企业法人、合伙企业、私营企业、个人独资企业及以上企业分支机构、在中国境内从事生产经营活动的外国（地区）企业以及其他经营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个体工商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深入推进</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企业年报</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多报合一”改革，拓展市场监管业务条线“多报合一”。依据《国务院办公厅关于印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l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高效办成一件事”</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新一批重点事项清单</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g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的通知》（国办函〔</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将工业产品获证企业年度自查报告纳入市场监管年报一并填报。工业产品生产许可证管理相关部门提供填报“多报合一”相关数据项的企业名单信息和业务指导，由获证的企业在年报填报时确认工业产品生产许可证信息项，确认许可证信息不在企业年报中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继续实施与人力资源社会保障、统计、海关、商务、外汇等部门“多报合一”。继续与税务部门开展企业年报“多报合一”，企业在填报年报资产状况信息时可自主选择“多报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xml:space="preserve">年度继续做好重点行业领域企业年报。疫苗生产企业、特种设备生产企业应及时报告许可证信息，应报尽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报代理记账机构应真实代理企业开展年报业务，市场监管部门将与财政、税务等行政部门以及相关的行业协会共同规范代理记账行业，对代理记账机构出现的虚报、乱报等违规行为严肃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持续开展逾期尚未支付中小企业款项的大型企业年报公示工作。市场监管部门将有关年报内容纳入“双随机、一公开”抽查事项清单，实施抽查工作常态化。市场监管部门对未按照规定在企业年度报告中公示逾期尚未支付中小企业款项信息或者隐瞒真实情况、弄虚作假的大型企业，依法实施失信惩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大型企业名单仅供落实《保障中小企业款项支付条例》（国务院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2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规定开展企业年报工作参考，不作为大型和中小型企业划型的依据，不向任何其他单位和个人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海关管理企业名单、大型企业、疫苗生产企业、特种设备生产企业名单信息，由市场监管总局采用共享数据库的方式向全国各省市开放。</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报时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个体工商户</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应于</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2025</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日至</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日报送</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年度年报，并向社会公示。为避免临近截至期限可能出现的网络拥堵，建议尽早填报</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年报报送公示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企业须通过天津市市场主体信用信息公示系统（</w:t>
      </w:r>
      <w:hyperlink r:id="rId2">
        <w:r>
          <w:rPr>
            <w:rStyle w:val="InternetLink"/>
            <w:rFonts w:eastAsia="仿宋_GB2312;仿宋" w:cs="仿宋_GB2312;仿宋" w:ascii="仿宋_GB2312;仿宋" w:hAnsi="仿宋_GB2312;仿宋"/>
            <w:i w:val="false"/>
            <w:iCs w:val="false"/>
            <w:caps w:val="false"/>
            <w:smallCaps w:val="false"/>
            <w:color w:val="000000"/>
            <w:spacing w:val="0"/>
            <w:sz w:val="28"/>
            <w:szCs w:val="28"/>
            <w:u w:val="none"/>
            <w:shd w:fill="FFFFFF" w:val="clear"/>
          </w:rPr>
          <w:t>credit.scjg.tj.gov.cn</w:t>
        </w:r>
      </w:hyperlink>
      <w:r>
        <w:rPr>
          <w:rFonts w:ascii="仿宋_GB2312;仿宋" w:hAnsi="仿宋_GB2312;仿宋" w:cs="仿宋_GB2312;仿宋" w:eastAsia="仿宋_GB2312;仿宋"/>
          <w:i w:val="false"/>
          <w:iCs w:val="false"/>
          <w:caps w:val="false"/>
          <w:smallCaps w:val="false"/>
          <w:color w:val="000000"/>
          <w:spacing w:val="0"/>
          <w:sz w:val="28"/>
          <w:szCs w:val="28"/>
          <w:shd w:fill="FFFFFF" w:val="clear"/>
        </w:rPr>
        <w:t>）或者国家企业信用信息公示系统（天津）（</w:t>
      </w:r>
      <w:hyperlink r:id="rId3">
        <w:r>
          <w:rPr>
            <w:rStyle w:val="InternetLink"/>
            <w:rFonts w:eastAsia="仿宋_GB2312;仿宋" w:cs="仿宋_GB2312;仿宋" w:ascii="仿宋_GB2312;仿宋" w:hAnsi="仿宋_GB2312;仿宋"/>
            <w:i w:val="false"/>
            <w:iCs w:val="false"/>
            <w:caps w:val="false"/>
            <w:smallCaps w:val="false"/>
            <w:color w:val="000000"/>
            <w:spacing w:val="0"/>
            <w:sz w:val="28"/>
            <w:szCs w:val="28"/>
            <w:u w:val="none"/>
            <w:shd w:fill="FFFFFF" w:val="clear"/>
          </w:rPr>
          <w:t>tj.gsxt.gov.cn</w:t>
        </w:r>
      </w:hyperlink>
      <w:r>
        <w:rPr>
          <w:rFonts w:ascii="仿宋_GB2312;仿宋" w:hAnsi="仿宋_GB2312;仿宋" w:cs="仿宋_GB2312;仿宋" w:eastAsia="仿宋_GB2312;仿宋"/>
          <w:i w:val="false"/>
          <w:iCs w:val="false"/>
          <w:caps w:val="false"/>
          <w:smallCaps w:val="false"/>
          <w:color w:val="000000"/>
          <w:spacing w:val="0"/>
          <w:sz w:val="28"/>
          <w:szCs w:val="28"/>
          <w:shd w:fill="FFFFFF" w:val="clear"/>
        </w:rPr>
        <w:t>）向市场监管部门报送年报，并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个体工商户可通过天津市市场主体信用信息公示系统（</w:t>
      </w:r>
      <w:hyperlink r:id="rId4">
        <w:r>
          <w:rPr>
            <w:rStyle w:val="InternetLink"/>
            <w:rFonts w:eastAsia="仿宋_GB2312;仿宋" w:cs="仿宋_GB2312;仿宋" w:ascii="仿宋_GB2312;仿宋" w:hAnsi="仿宋_GB2312;仿宋"/>
            <w:i w:val="false"/>
            <w:iCs w:val="false"/>
            <w:caps w:val="false"/>
            <w:smallCaps w:val="false"/>
            <w:color w:val="000000"/>
            <w:spacing w:val="0"/>
            <w:sz w:val="28"/>
            <w:szCs w:val="28"/>
            <w:u w:val="none"/>
            <w:shd w:fill="FFFFFF" w:val="clear"/>
          </w:rPr>
          <w:t>credit.scjg.tj.gov.cn</w:t>
        </w:r>
      </w:hyperlink>
      <w:r>
        <w:rPr>
          <w:rFonts w:ascii="仿宋_GB2312;仿宋" w:hAnsi="仿宋_GB2312;仿宋" w:cs="仿宋_GB2312;仿宋" w:eastAsia="仿宋_GB2312;仿宋"/>
          <w:i w:val="false"/>
          <w:iCs w:val="false"/>
          <w:caps w:val="false"/>
          <w:smallCaps w:val="false"/>
          <w:color w:val="000000"/>
          <w:spacing w:val="0"/>
          <w:sz w:val="28"/>
          <w:szCs w:val="28"/>
          <w:shd w:fill="FFFFFF" w:val="clear"/>
        </w:rPr>
        <w:t>）或者国家企业信用信息公示系统（天津）（</w:t>
      </w:r>
      <w:hyperlink r:id="rId5">
        <w:r>
          <w:rPr>
            <w:rStyle w:val="InternetLink"/>
            <w:rFonts w:eastAsia="仿宋_GB2312;仿宋" w:cs="仿宋_GB2312;仿宋" w:ascii="仿宋_GB2312;仿宋" w:hAnsi="仿宋_GB2312;仿宋"/>
            <w:i w:val="false"/>
            <w:iCs w:val="false"/>
            <w:caps w:val="false"/>
            <w:smallCaps w:val="false"/>
            <w:color w:val="000000"/>
            <w:spacing w:val="0"/>
            <w:sz w:val="28"/>
            <w:szCs w:val="28"/>
            <w:u w:val="none"/>
            <w:shd w:fill="FFFFFF" w:val="clear"/>
          </w:rPr>
          <w:t>tj.gsxt.gov.cn</w:t>
        </w:r>
      </w:hyperlink>
      <w:r>
        <w:rPr>
          <w:rFonts w:ascii="仿宋_GB2312;仿宋" w:hAnsi="仿宋_GB2312;仿宋" w:cs="仿宋_GB2312;仿宋" w:eastAsia="仿宋_GB2312;仿宋"/>
          <w:i w:val="false"/>
          <w:iCs w:val="false"/>
          <w:caps w:val="false"/>
          <w:smallCaps w:val="false"/>
          <w:color w:val="000000"/>
          <w:spacing w:val="0"/>
          <w:sz w:val="28"/>
          <w:szCs w:val="28"/>
          <w:shd w:fill="FFFFFF" w:val="clear"/>
        </w:rPr>
        <w:t>）向市场监管部门报送年报，可选择公示或者不公示年报内容。也可以直接到属地市场监管所报送纸质年度报告表。报送纸质年度报告表的，视为不公示其年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海关管理企业可以在通过公示系统完成“多报合一”年报报送之日起</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后，登录“中国海关企业进出口信用信息公示平台”，查询海关接收企业年报的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年报报送公示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企业年报原有登录方式不变，按照公示系统“企业联络员登录”或者“电子营业执照登录”方式完成身份认证，报送公示年报。个体工商户可沿用经营者身份证号码登录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企业联络员登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企业联络员登录后接收手机验证码报送公示年报。新用户请先注册企业联络员信息，完成身份认证后再行登录。如往年已注册的企业联络员信息发生变化，应变更联络员信息后再行申报。同一手机号码每日可接收验证码不超过</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条，请务必保证注册所用手机畅通。</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电子营业执照登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已在微信</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支付宝</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APP</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下载“电子营业执照”小程序并且领用电子营业执照的市场主体，经法定代表人授权后，可通过“扫一扫”扫描二维码登录的方式，报送公示年报。</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报主要内容</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多报合一”年报主要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通信地址、邮政编码、联系电话、电子邮箱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开业、歇业、清算等存续状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投资设立企业、购买股权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为有限责任公司或者股份有限公司的，其股东或者发起人认缴和实缴的出资额、出资时间、出资方式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限责任公司股东股权转让等股权变更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网站以及从事网络经营的网店的名称、网址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从业人数、资产总额、负债总额、对外提供保证担保、所有者权益合计、营业总收入、主营业务收入、利润总额、净利润、纳税总额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参保各险种人数、单位缴费基数、本期实际缴费金额、单位累计欠缴金额等社保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主营业务活动、女性从业人员、企业控股情况、分支机构隶属母公司的名称和统一社会信用代码等统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办理使用登记特种设备总台数、检验有效期内特种设备总台数等特种设备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疫苗生产许可证、充装单位许可证、特种设备生产许可证、工业产品生产许可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报送的第一项至第六项信息向社会公示；第七项信息由企业选择是否向社会公示；第八、九项信息为人力资源社会保障和统计部门年报事项，单位缴费基数等部分年报事项由企业选择是否向社会公示；第十项信息为所有应年报企业需报送特种设备相关情况年报事项，由企业自行填报并向社会公示。企业填报的通信地址、邮政编码、联系电话、电子邮箱、存续状态、网址、网站信息均为报送时的信息，其余信息为所报告年度</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规模较大的企业，可由隶属企业对其分支机构进行统一年报，减少重复报送，进一步提升数据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年度报告所有信息项均为必填项，如果该项内容确无信息，应填写“无”。资产状况信息数据项，应至少保留两位小数（最多可填写小数点后六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全年备案为“歇业”的企业，资产状况信息可以全零申报（涉及外商投资和海关管理的有关年报信息填报表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海关管理的企业还需填报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海关注册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经营补充信息（币种：人民币）；</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自律管理情况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海关减免税监管货物的企业还需填写减免税货物使用状况报告书。海关年报信息不在公示系统向社会公示，由市场监管总局向海关总署推送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疫苗生产企业、特种设备生产企业和充装单位还需填报（确认）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疫苗生产许可证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特种设备生产许可证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充装单位许可证信息。通过信息共享，市场监管部门将上述重点行业许可信息记于企业名下并在年报中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外商投资企业还需填报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外商投资基本情况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投资者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外商投资经营情况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债权债务情况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进口设备减免税情况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资产负债情况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外商投资的投资性公司子公司情况信息（子公司合并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继续落实外商投资信息报告制度，实现外商投资企业通过公示系统报送年度报告信息。其中带</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数据通过系统共享方式采集，企业无需填报。</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外商投资企业年报增加校验规则，优化了数据项的指标解释，具体内容请按《填报须知》中的指标解释要求报送。上述年度报告信息的内容不在公示系统向社会公示，由商务部与市场监管总局共享年报数据。年报填报中涉及资金数据项的单位和企业联系方式、邮箱，均设置正确填写的提示，所有填报信息项均设置为必填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大型企业还需填报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是否存在《保障中小企业款项支付条例》（国务院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2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规定的逾期尚未支付中小企业款项的情形；</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逾期尚未支付中小企业款项的合同数量；</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逾期尚未支付中小企业款项的合同金额；</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填报说明（内容不超过</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0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字）。大型企业报送逾期尚未支付中小企业款项相关信息，为落实《保障中小企业款项支付条例》（国务院令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2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自</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起施行）。大型企业要将上述情况通过公示系统由企业填报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年报大型企业年报中逾期尚未支付合同情况中设置提示信息：“如企业履行支付义务，</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后允许对逾期尚未支付中小企业款项信息进行修改。”。大型企业在</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后可以允许修改逾期尚未支付合同情况。对于填报存在逾期未支付中小企业款项情形的，合同数量和金额不得填写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个体工商户“多报合一”年报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度填报以下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生产经营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开设的网站或网店网址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联系方式等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依法要求报送的其他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海关管理的个体工商户还需填报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海关注册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经营补充信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海关减免税监督货物信息。海关年报事项不在公示系统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六、</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送年报的企业、个体工商户</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应当对其公示“年报信息的真实性、及时性负责。签署《经营主体年度报告填报公示信用承诺书》，并向社会公开。市场监管部门将依法组织开展对</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经营主体</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公示信息的检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不按规定报送公示年报的企业，市场监管部门将依法列入经营异常名录，通过天津市市场主体信用信息公示系统和国家企业信用信息公示系统（天津）统一向社会公示，并记录在企业公示信息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企业公示信息隐瞒真实情况、弄虚作假的，市场监管部门依法责令改正，并处罚款。情节严重的，列入市场监督管理严重违法失信名单，并可吊销营业执照，企业的法定代表人、负责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内不得担任其他企业的法定代表人、负责人。通过登记的住所或经营场所无法取得联系的企业，市场监管部门将依法列入经营异常名录。对情节严重的，由有关主管部门依照有关法律、行政法规规定给予行政处罚；造成他人损失的，依法承担赔偿责任；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对被列入经营异常名录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经营主体</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各行政机关将加大执法检查力度，并依法采取限制或者禁入的惩戒措施。市和区级人民政府及其有关部门在经营、投融资、取得政府供应土地、进出口、出入境、注册新公司、招投标、政府采购、取得荣誉、安全许可、生产经营许可、从业任职资格、资质审核、监督检查等工作中，亦将经营主体信用信息作为重要考量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righ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天津市和平区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微软雅黑" w:hAnsi="微软雅黑" w:eastAsia="微软雅黑" w:cs="微软雅黑"/>
          <w:i w:val="false"/>
          <w:i w:val="false"/>
          <w:iCs w:val="false"/>
          <w:caps w:val="false"/>
          <w:smallCaps w:val="false"/>
          <w:color w:val="444444"/>
          <w:spacing w:val="0"/>
          <w:sz w:val="28"/>
          <w:szCs w:val="28"/>
          <w:shd w:fill="FFFFFF" w:val="clear"/>
        </w:rPr>
      </w:pPr>
      <w:r>
        <w:rPr>
          <w:rFonts w:eastAsia="微软雅黑" w:cs="微软雅黑" w:ascii="微软雅黑" w:hAnsi="微软雅黑"/>
          <w:i w:val="false"/>
          <w:iCs w:val="false"/>
          <w:caps w:val="false"/>
          <w:smallCaps w:val="false"/>
          <w:color w:val="444444"/>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tj.gov.cn/" TargetMode="External"/><Relationship Id="rId3" Type="http://schemas.openxmlformats.org/officeDocument/2006/relationships/hyperlink" Target="http://tj.gsxt.gov.cn/" TargetMode="External"/><Relationship Id="rId4" Type="http://schemas.openxmlformats.org/officeDocument/2006/relationships/hyperlink" Target="http://credit.scjg.tj.gov.cn/" TargetMode="External"/><Relationship Id="rId5" Type="http://schemas.openxmlformats.org/officeDocument/2006/relationships/hyperlink" Target="http://tj.gsx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4:14Z</dcterms:created>
  <dc:creator>wsqtdgyh</dc:creator>
  <dc:description/>
  <dc:language>en-US</dc:language>
  <cp:lastModifiedBy>赵新军</cp:lastModifiedBy>
  <dcterms:modified xsi:type="dcterms:W3CDTF">2025-02-11T01: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160D30214A09828C08D8C2B522A2_12</vt:lpwstr>
  </property>
  <property fmtid="{D5CDD505-2E9C-101B-9397-08002B2CF9AE}" pid="3" name="KSOProductBuildVer">
    <vt:lpwstr>2052-11.1.0.9828</vt:lpwstr>
  </property>
  <property fmtid="{D5CDD505-2E9C-101B-9397-08002B2CF9AE}" pid="4" name="KSOTemplateDocerSaveRecord">
    <vt:lpwstr>eyJoZGlkIjoiMzJkZjMwOTIyNjczOGQyNDk4MjA5ZWYyYTAyZDVhZDYiLCJ1c2VySWQiOiI0NDUxMzg4NTgifQ==</vt:lpwstr>
  </property>
</Properties>
</file>