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楼宇经济管理办公室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平区楼宇办主要职责是研究制定楼宇经济发展规划、年度计划及相关政策并组织实施；负责整合辖区楼宇资源，为招商引资提供载体，协助做好楼宇招商工作；为楼宇企业提供指导、协调和综合服务；落实市、区有关企业发展的方针政策，研究制定促进企业发展的计划措施，会同有关部门抓好落实；负责辖区个体私营经济管理、协调和服务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平区楼宇办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572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0.39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572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0.39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  <w:u w:val="single"/>
        </w:rPr>
        <w:t>572.23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572.2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0.39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  <w:u w:val="single"/>
        </w:rPr>
        <w:t>527.90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本部门基本支出及履行相关职能支出；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8.60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</w:rPr>
        <w:t>机关事业单位养老保险支出；医疗卫生与计划生育支出</w:t>
      </w:r>
      <w:r>
        <w:rPr>
          <w:rFonts w:eastAsia="仿宋_GB2312"/>
          <w:sz w:val="30"/>
          <w:szCs w:val="30"/>
          <w:u w:val="single"/>
        </w:rPr>
        <w:t>15.73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22.8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12.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手续费</w:t>
      </w:r>
      <w:r>
        <w:rPr>
          <w:rFonts w:eastAsia="仿宋_GB2312"/>
          <w:sz w:val="30"/>
          <w:szCs w:val="30"/>
          <w:u w:val="single"/>
        </w:rPr>
        <w:t>0.10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0.65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3.0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2.0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1.0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0.5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0.3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0.1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2.86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0.3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143.2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货物类项目</w:t>
      </w:r>
      <w:r>
        <w:rPr>
          <w:rFonts w:eastAsia="仿宋_GB2312"/>
          <w:sz w:val="30"/>
          <w:szCs w:val="30"/>
          <w:u w:val="single"/>
        </w:rPr>
        <w:t>2.7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服务类项目</w:t>
      </w:r>
      <w:r>
        <w:rPr>
          <w:rFonts w:eastAsia="仿宋_GB2312"/>
          <w:sz w:val="30"/>
          <w:szCs w:val="30"/>
          <w:u w:val="single"/>
        </w:rPr>
        <w:t>140.5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8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3:00Z</dcterms:created>
  <dc:creator>蒋志荭</dc:creator>
  <dc:description/>
  <dc:language>en-US</dc:language>
  <cp:lastModifiedBy>1303</cp:lastModifiedBy>
  <dcterms:modified xsi:type="dcterms:W3CDTF">2021-02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