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和平区科学技术协会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严格执行中央八项规定，减少公务运行费用，严格执行公车改革制度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User</cp:lastModifiedBy>
  <cp:lastPrinted>2017-05-23T17:34:00Z</cp:lastPrinted>
  <dcterms:modified xsi:type="dcterms:W3CDTF">2018-07-12T02:40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