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发改委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进一步加强三公经费开支管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购置及运行维护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委施行公务用车改革后不再拥有办公用车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微软用户</dc:creator>
  <dc:description/>
  <cp:keywords/>
  <dc:language>en-US</dc:language>
  <cp:lastModifiedBy>User</cp:lastModifiedBy>
  <dcterms:modified xsi:type="dcterms:W3CDTF">2019-01-17T09:47:00Z</dcterms:modified>
  <cp:revision>5</cp:revision>
  <dc:subject/>
  <dc:title>和平区发改委2016年“三公”经费预算</dc:title>
</cp:coreProperties>
</file>