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文化和旅游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0.8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去年公务接待有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的预算，今年未安排此项的预算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因公出国（境）费预算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公务用车费用今年与去年保持一致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0.8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公务接待费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1-04-15T01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