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2</w:t>
      </w:r>
      <w:r>
        <w:rPr>
          <w:rFonts w:ascii="仿宋_GB2312" w:hAnsi="仿宋_GB2312" w:eastAsia="仿宋_GB2312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和平区人民政府南市街道办事处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和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预算信息的函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公开的相关报表和说明填报完成，由于我单位没有门户网站和信息公开专栏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曾晓津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722023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600"/>
        <w:ind w:left="480" w:hanging="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天津市和平区人民政府南市街道办事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天津市和平区人民政府南市街道办事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天津市和平区人民政府南市街道办事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天津市和平区人民政府南市街道办事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天津市和平区人民政府南市街道办事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天津市和平区人民政府南市街道办事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天津市和平区人民政府南市街道办事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基本支出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天津市和平区人民政府南市街道办事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天津市和平区人民政府南市街道办事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说明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天津市和平区人民政府南市街道办事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和平区人民政府南市街道办事处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User</cp:lastModifiedBy>
  <cp:lastPrinted>2020-01-16T15:47:00Z</cp:lastPrinted>
  <dcterms:modified xsi:type="dcterms:W3CDTF">2021-02-20T06:05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