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eastAsia="zh-CN"/>
        </w:rPr>
        <w:t>劝业场街道办事处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一般公共预算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“</w:t>
      </w:r>
      <w:r>
        <w:rPr>
          <w:rFonts w:eastAsia="黑体"/>
          <w:w w:val="95"/>
          <w:sz w:val="44"/>
          <w:szCs w:val="44"/>
        </w:rPr>
        <w:t>三公”经费</w:t>
      </w: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MS Serif;Times New Roman" w:cs="MS Serif;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”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”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”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”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”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小路</cp:lastModifiedBy>
  <cp:lastPrinted>2021-02-20T13:01:00Z</cp:lastPrinted>
  <dcterms:modified xsi:type="dcterms:W3CDTF">2021-02-20T05:01:34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