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国有资产监督管理委员会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1,921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71,921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增加了因公出国（境）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71,921.0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71,921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赴美国参加市国资委组织的“企业技术创新与战略转型升级”研修班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运行维护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购置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公务用车保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接待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国内公务接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批次</w:t>
      </w:r>
      <w:r>
        <w:rPr>
          <w:rFonts w:eastAsia="仿宋_GB2312"/>
          <w:sz w:val="30"/>
          <w:szCs w:val="30"/>
        </w:rPr>
        <w:t>,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毕晨琛</cp:lastModifiedBy>
  <cp:lastPrinted>2017-05-23T17:34:00Z</cp:lastPrinted>
  <dcterms:modified xsi:type="dcterms:W3CDTF">2021-06-22T01:5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