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和平区住房和建设委员会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本部门一般公共预算未安排“三公”经费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本部门一般公共预算未安排“三公”经费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本部门一般公共预算未安排“三公”经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本部门一般公共预算未安排“三公”经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18:00Z</dcterms:created>
  <dc:creator>朱春礼</dc:creator>
  <dc:description/>
  <dc:language>en-US</dc:language>
  <cp:lastModifiedBy>kylin</cp:lastModifiedBy>
  <cp:lastPrinted>2020-01-19T15:41:00Z</cp:lastPrinted>
  <dcterms:modified xsi:type="dcterms:W3CDTF">2021-05-25T15:45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