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和平区统计局部门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是部门预决算公开的主体，负责本单位预决算公开工作，我单位本着依法公开观念，不断增强主动公开意识，切实履行主动公开责任，努力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区财政局批复的部门预算、决算及报表，我单位在批复后二十日内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在法律规定的时限内公开预算、决算及报表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我单位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委托区财政局</w:t>
      </w:r>
      <w:r>
        <w:rPr>
          <w:rFonts w:eastAsia="仿宋_GB2312;仿宋"/>
          <w:sz w:val="32"/>
          <w:szCs w:val="32"/>
        </w:rPr>
        <w:t>在“预决算公开统一平台”上代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社会</w:t>
      </w:r>
      <w:r>
        <w:rPr>
          <w:rFonts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2:00Z</dcterms:created>
  <dc:creator>张云</dc:creator>
  <dc:description/>
  <cp:keywords/>
  <dc:language>en-US</dc:language>
  <cp:lastModifiedBy>BiChenchen</cp:lastModifiedBy>
  <cp:lastPrinted>2019-08-08T15:12:00Z</cp:lastPrinted>
  <dcterms:modified xsi:type="dcterms:W3CDTF">2019-09-12T01:46:00Z</dcterms:modified>
  <cp:revision>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