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天津市和平区发展改革委预决算公开工作</w:t>
      </w:r>
    </w:p>
    <w:p>
      <w:pPr>
        <w:pStyle w:val="Heading"/>
        <w:spacing w:before="0" w:after="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我委部门预决算公开工作，根据《中华人民共和国预算法》和财政部、市政府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政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和平区发展改革委是部门预决算公开的主体，委办公室负责我委预决算公开工作，委办公室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委办公室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我委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办公室应当通过区财政指定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办公室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委办公室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1:52:00Z</dcterms:created>
  <dc:creator>张云</dc:creator>
  <dc:description/>
  <cp:keywords/>
  <dc:language>en-US</dc:language>
  <cp:lastModifiedBy>BiChenchen</cp:lastModifiedBy>
  <cp:lastPrinted>2019-08-08T15:12:00Z</cp:lastPrinted>
  <dcterms:modified xsi:type="dcterms:W3CDTF">2019-09-12T02:10:00Z</dcterms:modified>
  <cp:revision>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