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发展和改革委员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6-25T09:20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