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双随机、一公开”执法检查结果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343535</wp:posOffset>
                </wp:positionV>
                <wp:extent cx="8521700" cy="130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970"/>
                              <w:gridCol w:w="4549"/>
                              <w:gridCol w:w="1782"/>
                              <w:gridCol w:w="2662"/>
                              <w:gridCol w:w="1573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  <w:t>检查对象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  <w:t>检查人员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  <w:t>检查结果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宋体;方正书宋_GBK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处理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2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天津市热电有限公司东北部第一供热服务中心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邵彤、张昆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60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未发现违法行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60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2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  <w:sz w:val="32"/>
                                      <w:szCs w:val="32"/>
                                      <w:lang w:eastAsia="zh-CN"/>
                                    </w:rPr>
                                    <w:t>天津市和平热力有限责任公司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尚君、冯韬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未发现违法行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102.85pt;mso-wrap-distance-left:9pt;mso-wrap-distance-right:9pt;mso-wrap-distance-top:0pt;mso-wrap-distance-bottom:0pt;margin-top:27.05pt;mso-position-vertical-relative:text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1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1970"/>
                        <w:gridCol w:w="4549"/>
                        <w:gridCol w:w="1782"/>
                        <w:gridCol w:w="2662"/>
                        <w:gridCol w:w="1573"/>
                      </w:tblGrid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检查对象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检查人员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检查结果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宋体;方正书宋_GBK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eastAsia="zh-CN"/>
                              </w:rPr>
                              <w:t>处理结果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022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" w:eastAsia="zh-CN"/>
                              </w:rPr>
                              <w:t>1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" w:eastAsia="zh-CN"/>
                              </w:rPr>
                              <w:t>天津市热电有限公司东北部第一供热服务中心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邵彤、张昆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60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未发现违法行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60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022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" w:eastAsia="zh-CN"/>
                              </w:rPr>
                              <w:t>1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2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sz w:val="32"/>
                                <w:szCs w:val="32"/>
                                <w:lang w:eastAsia="zh-CN"/>
                              </w:rPr>
                              <w:t>天津市和平热力有限责任公司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尚君、冯韬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未发现违法行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—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dcterms:modified xsi:type="dcterms:W3CDTF">2022-11-28T09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DA7407FD74CD1BC662EA9962F9403</vt:lpwstr>
  </property>
  <property fmtid="{D5CDD505-2E9C-101B-9397-08002B2CF9AE}" pid="3" name="KSOProductBuildVer">
    <vt:lpwstr>2052-11.8.2.10337</vt:lpwstr>
  </property>
</Properties>
</file>