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天津市和平区卫生局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sz w:val="32"/>
          <w:szCs w:val="32"/>
        </w:rPr>
        <w:t>津和卫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             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467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2.4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印发和平区卫生系统卫生应急工作</w:t>
      </w:r>
    </w:p>
    <w:p>
      <w:pPr>
        <w:pStyle w:val="Normal"/>
        <w:ind w:right="-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制度和岗位职责（试行）的通知</w:t>
      </w:r>
    </w:p>
    <w:p>
      <w:pPr>
        <w:pStyle w:val="Normal"/>
        <w:ind w:right="-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仿宋_GB2312" w:hAnsi="仿宋_GB2312" w:eastAsia="仿宋_GB2312"/>
          <w:sz w:val="32"/>
          <w:szCs w:val="32"/>
        </w:rPr>
        <w:t>区属各有关单位：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明确医疗卫生机构在应对突发公共卫生事件中的职责，健全卫生应急工作机制，我局制定了《和平区卫生系统卫生应急工作制度和岗位职责（试行）》，现印发给你们，望遵照执行。请各单位结合工作实际，完善本部门工作制度，明确岗位职责，规范卫生应急处置工作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和平区卫生系统卫生应急工作制度与岗位职责（试行）</w:t>
      </w:r>
    </w:p>
    <w:p>
      <w:pPr>
        <w:pStyle w:val="Normal"/>
        <w:snapToGrid w:val="false"/>
        <w:spacing w:lineRule="auto" w:line="2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snapToGrid w:val="false"/>
        <w:spacing w:lineRule="auto" w:line="2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　　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</w:t>
      </w:r>
      <w:r>
        <w:rPr>
          <w:rFonts w:ascii="宋体;SimSun" w:hAnsi="宋体;SimSun" w:cs="宋体;SimSun"/>
          <w:sz w:val="44"/>
          <w:szCs w:val="44"/>
        </w:rPr>
        <w:t xml:space="preserve">　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6750" cy="39624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396360"/>
                          <a:chOff x="0" y="0"/>
                          <a:chExt cx="57466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6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46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2.45pt;height:31.15pt" coordorigin="0,0" coordsize="9049,623">
                <v:line id="shape_0" from="0,0" to="9049,0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0,624" to="9049,624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天津市和平区卫生局办公室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印发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18:00Z</dcterms:created>
  <dc:creator>番茄花园</dc:creator>
  <dc:description/>
  <cp:keywords/>
  <dc:language>en-US</dc:language>
  <cp:lastModifiedBy>ling</cp:lastModifiedBy>
  <cp:lastPrinted>2012-06-19T10:10:00Z</cp:lastPrinted>
  <dcterms:modified xsi:type="dcterms:W3CDTF">2014-07-07T06:42:00Z</dcterms:modified>
  <cp:revision>77</cp:revision>
  <dc:subject/>
  <dc:title>×××××文件</dc:title>
</cp:coreProperties>
</file>