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560"/>
        <w:ind w:firstLine="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2"/>
        <w:jc w:val="center"/>
        <w:rPr>
          <w:rFonts w:ascii="宋体;SimSun" w:hAnsi="宋体;SimSun" w:cs="宋体;SimSun"/>
          <w:b/>
          <w:b/>
          <w:kern w:val="0"/>
          <w:sz w:val="44"/>
          <w:szCs w:val="44"/>
        </w:rPr>
      </w:pPr>
      <w:r>
        <w:rPr>
          <w:rFonts w:ascii="宋体;SimSun" w:hAnsi="宋体;SimSun" w:cs="宋体;SimSun"/>
          <w:b/>
          <w:kern w:val="0"/>
          <w:sz w:val="44"/>
          <w:szCs w:val="44"/>
        </w:rPr>
        <w:t>和平区卫生系统卫生应急工作制度</w:t>
      </w:r>
    </w:p>
    <w:p>
      <w:pPr>
        <w:pStyle w:val="Normal"/>
        <w:snapToGrid w:val="false"/>
        <w:spacing w:lineRule="exact" w:line="560"/>
        <w:ind w:firstLine="2"/>
        <w:jc w:val="center"/>
        <w:rPr>
          <w:rFonts w:ascii="宋体;SimSun" w:hAnsi="宋体;SimSun" w:cs="宋体;SimSun"/>
          <w:b/>
          <w:b/>
          <w:kern w:val="0"/>
          <w:sz w:val="44"/>
          <w:szCs w:val="44"/>
        </w:rPr>
      </w:pPr>
      <w:r>
        <w:rPr>
          <w:rFonts w:ascii="宋体;SimSun" w:hAnsi="宋体;SimSun" w:cs="宋体;SimSun"/>
          <w:b/>
          <w:kern w:val="0"/>
          <w:sz w:val="44"/>
          <w:szCs w:val="44"/>
        </w:rPr>
        <w:t>和岗位职责（试 行）</w:t>
      </w:r>
    </w:p>
    <w:p>
      <w:pPr>
        <w:pStyle w:val="Normal"/>
        <w:snapToGrid w:val="false"/>
        <w:spacing w:lineRule="exact" w:line="560"/>
        <w:ind w:firstLine="63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60"/>
        <w:ind w:firstLine="2"/>
        <w:jc w:val="center"/>
        <w:rPr/>
      </w:pPr>
      <w:r>
        <w:rPr>
          <w:rFonts w:ascii="黑体;SimHei" w:hAnsi="黑体;SimHei" w:cs="宋体;SimSun" w:eastAsia="黑体;SimHei"/>
          <w:kern w:val="0"/>
          <w:sz w:val="32"/>
          <w:szCs w:val="32"/>
        </w:rPr>
        <w:t>目   录</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区卫生局</w:t>
      </w:r>
    </w:p>
    <w:p>
      <w:pPr>
        <w:pStyle w:val="Normal"/>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管理制度</w:t>
      </w:r>
    </w:p>
    <w:p>
      <w:pPr>
        <w:pStyle w:val="Norma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应急预案管理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卫生应急培训演练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突发公共卫生事件监测预警与报告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突发公共卫生事件现场处置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卫生应急物资储备调用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卫生应急反应终止和评估制度</w:t>
      </w:r>
    </w:p>
    <w:p>
      <w:pPr>
        <w:pStyle w:val="Normal"/>
        <w:numPr>
          <w:ilvl w:val="0"/>
          <w:numId w:val="1"/>
        </w:numP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岗位职责</w:t>
      </w:r>
    </w:p>
    <w:p>
      <w:pPr>
        <w:pStyle w:val="Normal"/>
        <w:spacing w:lineRule="exact" w:line="560"/>
        <w:ind w:left="630" w:hanging="0"/>
        <w:rPr>
          <w:rFonts w:ascii="黑体;SimHei" w:hAnsi="黑体;SimHei" w:eastAsia="黑体;SimHei" w:cs="宋体;SimSun"/>
          <w:kern w:val="0"/>
          <w:sz w:val="32"/>
          <w:szCs w:val="32"/>
        </w:rPr>
      </w:pPr>
      <w:r>
        <w:rPr>
          <w:rFonts w:ascii="仿宋_GB2312" w:hAnsi="仿宋_GB2312" w:cs="宋体;SimSun" w:eastAsia="仿宋_GB2312"/>
          <w:kern w:val="0"/>
          <w:sz w:val="32"/>
          <w:szCs w:val="32"/>
        </w:rPr>
        <w:t>（一）</w:t>
      </w:r>
      <w:r>
        <w:rPr>
          <w:rFonts w:ascii="仿宋_GB2312" w:hAnsi="仿宋_GB2312" w:cs="黑体;SimHei" w:eastAsia="仿宋_GB2312"/>
          <w:sz w:val="32"/>
          <w:szCs w:val="32"/>
        </w:rPr>
        <w:t>和平区卫生局卫生应急处置指挥部</w:t>
      </w:r>
      <w:r>
        <w:rPr>
          <w:rFonts w:ascii="仿宋_GB2312" w:hAnsi="仿宋_GB2312" w:cs="宋体;SimSun" w:eastAsia="仿宋_GB2312"/>
          <w:kern w:val="0"/>
          <w:sz w:val="32"/>
          <w:szCs w:val="32"/>
        </w:rPr>
        <w:t>职责</w:t>
      </w:r>
    </w:p>
    <w:p>
      <w:pPr>
        <w:pStyle w:val="Normal"/>
        <w:spacing w:lineRule="exact" w:line="560"/>
        <w:ind w:left="630" w:hanging="0"/>
        <w:rPr>
          <w:rFonts w:ascii="黑体;SimHei" w:hAnsi="黑体;SimHei" w:eastAsia="黑体;SimHei" w:cs="宋体;SimSun"/>
          <w:kern w:val="0"/>
          <w:sz w:val="32"/>
          <w:szCs w:val="32"/>
        </w:rPr>
      </w:pPr>
      <w:r>
        <w:rPr>
          <w:rFonts w:ascii="仿宋_GB2312" w:hAnsi="仿宋_GB2312" w:cs="宋体;SimSun" w:eastAsia="仿宋_GB2312"/>
          <w:kern w:val="0"/>
          <w:sz w:val="32"/>
          <w:szCs w:val="32"/>
        </w:rPr>
        <w:t>（二）卫生应急办公室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家咨询委员会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卫生应急处置队伍职责</w:t>
      </w:r>
    </w:p>
    <w:p>
      <w:pPr>
        <w:pStyle w:val="Normal"/>
        <w:tabs>
          <w:tab w:val="clear" w:pos="420"/>
          <w:tab w:val="left" w:pos="1140" w:leader="none"/>
        </w:tabs>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区疾病预防控制中心</w:t>
      </w:r>
    </w:p>
    <w:p>
      <w:pPr>
        <w:pStyle w:val="Normal"/>
        <w:tabs>
          <w:tab w:val="clear" w:pos="420"/>
          <w:tab w:val="left" w:pos="1140" w:leader="none"/>
        </w:tabs>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生应急组织管理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训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演练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突发公共卫生事件监测预警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突发公共卫生事件信息报告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突发公共卫生事件现场处置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应急物资装备储备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卫生应急健康促进与危机干预制度</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生应急领导小组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卫生应急办公室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络直报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疫情值班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现场流行病学调查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现场采样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消毒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健康教育人员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应急储备物资保管人员职责</w:t>
      </w:r>
    </w:p>
    <w:p>
      <w:pPr>
        <w:pStyle w:val="Normal"/>
        <w:spacing w:lineRule="exact" w:line="560"/>
        <w:ind w:firstLine="627"/>
        <w:rPr/>
      </w:pPr>
      <w:r>
        <w:rPr>
          <w:rFonts w:ascii="黑体;SimHei" w:hAnsi="黑体;SimHei" w:cs="宋体;SimSun" w:eastAsia="黑体;SimHei"/>
          <w:kern w:val="0"/>
          <w:sz w:val="32"/>
          <w:szCs w:val="32"/>
        </w:rPr>
        <w:t>第三部分  医疗机构</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生应急组织管理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培训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演练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突发公共卫生事件报告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突发公共事件应急处置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应急队伍救援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卫生应急物资储备</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生应急领导小组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应急办公室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急专家组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应急救援队职责</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区卫生监督所</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生应急组织管理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告与突发公共卫生事件现场处置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训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演练工作制度</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应急物资保障制度</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突发公共卫生事件应急工作领导小组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卫生应急办公室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资保障部门职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值班人员职责</w:t>
      </w:r>
    </w:p>
    <w:p>
      <w:pPr>
        <w:sectPr>
          <w:footerReference w:type="default" r:id="rId2"/>
          <w:type w:val="nextPage"/>
          <w:pgSz w:w="12240" w:h="15840"/>
          <w:pgMar w:left="1418" w:right="1418" w:gutter="0" w:header="0" w:top="1418" w:footer="1077" w:bottom="1474"/>
          <w:pgNumType w:fmt="decimal"/>
          <w:formProt w:val="false"/>
          <w:textDirection w:val="lrTb"/>
          <w:docGrid w:type="default" w:linePitch="360" w:charSpace="0"/>
        </w:sect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卫生监督员职责</w:t>
      </w:r>
    </w:p>
    <w:p>
      <w:pPr>
        <w:pStyle w:val="Normal"/>
        <w:snapToGrid w:val="false"/>
        <w:spacing w:lineRule="auto" w:line="300"/>
        <w:ind w:left="19" w:firstLine="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区卫生局</w:t>
      </w:r>
    </w:p>
    <w:p>
      <w:pPr>
        <w:pStyle w:val="Normal"/>
        <w:snapToGrid w:val="false"/>
        <w:spacing w:lineRule="auto" w:line="300"/>
        <w:ind w:firstLine="944"/>
        <w:rPr/>
      </w:pPr>
      <w:r>
        <w:rPr>
          <w:rFonts w:ascii="黑体;SimHei" w:hAnsi="黑体;SimHei" w:cs="宋体;SimSun" w:eastAsia="黑体;SimHei"/>
          <w:kern w:val="0"/>
          <w:sz w:val="32"/>
          <w:szCs w:val="32"/>
        </w:rPr>
        <w:t>一、工作制度</w:t>
      </w:r>
    </w:p>
    <w:p>
      <w:pPr>
        <w:pStyle w:val="Normal"/>
        <w:numPr>
          <w:ilvl w:val="0"/>
          <w:numId w:val="2"/>
        </w:numPr>
        <w:snapToGrid w:val="false"/>
        <w:spacing w:lineRule="auto" w:line="30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组织管理制度。</w:t>
      </w:r>
    </w:p>
    <w:p>
      <w:pPr>
        <w:pStyle w:val="Normal"/>
        <w:snapToGrid w:val="false"/>
        <w:spacing w:lineRule="auto" w:line="300"/>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和平区卫生局卫生应急处置指挥部</w:t>
      </w:r>
      <w:r>
        <w:rPr>
          <w:rFonts w:ascii="仿宋_GB2312" w:hAnsi="仿宋_GB2312" w:cs="宋体;SimSun" w:eastAsia="仿宋_GB2312"/>
          <w:kern w:val="0"/>
          <w:sz w:val="32"/>
          <w:szCs w:val="32"/>
        </w:rPr>
        <w:t>。成立“</w:t>
      </w:r>
      <w:r>
        <w:rPr>
          <w:rFonts w:ascii="仿宋_GB2312" w:hAnsi="仿宋_GB2312" w:eastAsia="仿宋_GB2312"/>
          <w:sz w:val="32"/>
          <w:szCs w:val="32"/>
        </w:rPr>
        <w:t>天津市和平区卫生局卫生应急处置指挥部”，</w:t>
      </w:r>
      <w:r>
        <w:rPr>
          <w:rFonts w:ascii="仿宋_GB2312" w:hAnsi="仿宋_GB2312" w:cs="宋体;SimSun" w:eastAsia="仿宋_GB2312"/>
          <w:kern w:val="0"/>
          <w:sz w:val="32"/>
          <w:szCs w:val="32"/>
        </w:rPr>
        <w:t>由</w:t>
      </w:r>
      <w:r>
        <w:rPr>
          <w:rFonts w:ascii="仿宋_GB2312" w:hAnsi="仿宋_GB2312" w:eastAsia="仿宋_GB2312"/>
          <w:sz w:val="32"/>
          <w:szCs w:val="32"/>
        </w:rPr>
        <w:t>局党委书记、局</w:t>
      </w:r>
      <w:r>
        <w:rPr>
          <w:rFonts w:ascii="仿宋_GB2312" w:hAnsi="仿宋_GB2312" w:cs="宋体;SimSun" w:eastAsia="仿宋_GB2312"/>
          <w:kern w:val="0"/>
          <w:sz w:val="32"/>
          <w:szCs w:val="32"/>
        </w:rPr>
        <w:t>长担任组长，分管副书记、副局长任副组长，成员由各相关科室负责同志组成。</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应急办公室。成立卫生应急办公室，应急办是卫生局的常设办事机构。</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eastAsia="仿宋_GB2312"/>
          <w:sz w:val="32"/>
          <w:szCs w:val="32"/>
        </w:rPr>
        <w:t>专家咨询委员会。建立突发公共卫生事件专家咨询委员会，委员会委员由相关领域专家组成。</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应急处置队伍。</w:t>
      </w:r>
      <w:r>
        <w:rPr>
          <w:rFonts w:ascii="仿宋_GB2312" w:hAnsi="仿宋_GB2312" w:cs="宋体;SimSun" w:eastAsia="仿宋_GB2312"/>
          <w:kern w:val="0"/>
          <w:sz w:val="32"/>
          <w:szCs w:val="32"/>
        </w:rPr>
        <w:t>根据卫生应急工作需要，组建医疗救援类、突发急性传染病防控类、突发中毒事件类、核和辐射事件类等应急处置专业队伍。队伍成员由具有实践经验的卫生应急管理人员、医疗卫生专业人员等构成。</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w:t>
      </w:r>
      <w:r>
        <w:rPr>
          <w:rFonts w:ascii="楷体_GB2312;Arial Unicode MS" w:hAnsi="楷体_GB2312;Arial Unicode MS" w:cs="宋体;SimSun" w:eastAsia="楷体_GB2312;Arial Unicode MS"/>
          <w:bCs/>
          <w:kern w:val="0"/>
          <w:sz w:val="32"/>
          <w:szCs w:val="32"/>
        </w:rPr>
        <w:t>应急预案管理制度。</w:t>
      </w:r>
    </w:p>
    <w:p>
      <w:pPr>
        <w:pStyle w:val="Normal"/>
        <w:snapToGrid w:val="false"/>
        <w:spacing w:lineRule="auto" w:line="300"/>
        <w:ind w:firstLine="627"/>
        <w:rPr>
          <w:rFonts w:ascii="仿宋_GB2312" w:hAnsi="仿宋_GB2312" w:eastAsia="仿宋_GB2312" w:cs="宋体;SimSun"/>
          <w:kern w:val="0"/>
          <w:sz w:val="32"/>
          <w:szCs w:val="32"/>
        </w:rPr>
      </w:pPr>
      <w:r>
        <w:rPr>
          <w:rFonts w:ascii="仿宋_GB2312" w:hAnsi="仿宋_GB2312" w:eastAsia="仿宋_GB2312"/>
          <w:sz w:val="32"/>
          <w:szCs w:val="32"/>
        </w:rPr>
        <w:t>根据国家有关法律、法规和预案，结合实际情况，制定切实可行的应急预案，</w:t>
      </w:r>
      <w:r>
        <w:rPr>
          <w:rFonts w:ascii="仿宋_GB2312" w:hAnsi="仿宋_GB2312" w:cs="宋体;SimSun" w:eastAsia="仿宋_GB2312"/>
          <w:kern w:val="0"/>
          <w:sz w:val="32"/>
          <w:szCs w:val="32"/>
        </w:rPr>
        <w:t>并</w:t>
      </w:r>
      <w:r>
        <w:rPr>
          <w:rFonts w:ascii="仿宋_GB2312" w:hAnsi="仿宋_GB2312" w:eastAsia="仿宋_GB2312"/>
          <w:sz w:val="32"/>
          <w:szCs w:val="32"/>
        </w:rPr>
        <w:t>做好各级、各类预案的衔接工作。</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写应急预案的基本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符合国家相关法律、法规、标准及有关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充分体现政府领导，条块结合、属地为主，专业处置、部门联动、社会参与的应急管理工作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加强与预案相关部门的协调与沟通，保持预案的相互衔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符合处置突发事件的工作实际，适应风险状况和具备的应急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案编制格式要规范合理，内容要简洁规范，措施要具体详实，具有较强的可操作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预案培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领导干部和专业人员应急预案的培训，使其熟练掌握预案的启用和应急响应程序及处置方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预案培训工作原则上纳入每年应急管理业务培训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预案演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至少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专项演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演练实施方案，演练结束后，要组织专家对演练进行评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预案修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结合应急管理工作实践及时修订预案，原则上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修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遇有特殊情况可随时修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修订后的应急预案应重新办理批准、印发等各项程序。</w:t>
      </w:r>
      <w:r>
        <w:rPr>
          <w:rFonts w:eastAsia="仿宋_GB2312" w:cs="宋体;SimSun" w:ascii="仿宋_GB2312" w:hAnsi="仿宋_GB2312"/>
          <w:kern w:val="0"/>
          <w:sz w:val="32"/>
          <w:szCs w:val="32"/>
        </w:rPr>
        <w:br/>
      </w:r>
      <w:r>
        <w:rPr>
          <w:rFonts w:eastAsia="楷体_GB2312;Arial Unicode MS" w:cs="宋体;SimSun"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三）卫生应急培训演练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制定卫生应急工作年度培训与演练计划，并组织实施。</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计划应包括培训目标、内容、对象、时间、地点、教材，以及效果评估等项目。培训结束后，采用问卷、抽查随访等形式，对培训效果进行评估。。</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年度计划要求，编制突发公共卫生事件应急处置演练工作实施方案。方案应包括演练目的、参加人员、内容与形式、时间与场地安排、工作要求、效果评估和注意事项等基本要素。演练结束后，通过问卷、集体座谈等形式了解演练的针对性和实战效果，开展演练评估与总结，撰写演练评估报告。</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突发公共卫生事件监测预警与报告制度。</w:t>
      </w:r>
    </w:p>
    <w:p>
      <w:pPr>
        <w:pStyle w:val="Style16"/>
        <w:snapToGrid w:val="false"/>
        <w:spacing w:lineRule="auto" w:line="300"/>
        <w:ind w:firstLine="784"/>
        <w:rPr/>
      </w:pPr>
      <w:r>
        <w:rPr>
          <w:rFonts w:eastAsia="仿宋_GB2312" w:cs="宋体;SimSun" w:ascii="仿宋_GB2312" w:hAnsi="仿宋_GB2312"/>
          <w:sz w:val="32"/>
          <w:szCs w:val="32"/>
        </w:rPr>
        <w:t>1.</w:t>
      </w:r>
      <w:r>
        <w:rPr>
          <w:rFonts w:ascii="仿宋_GB2312" w:hAnsi="仿宋_GB2312" w:cs="宋体;SimSun" w:eastAsia="仿宋_GB2312"/>
          <w:sz w:val="32"/>
          <w:szCs w:val="32"/>
        </w:rPr>
        <w:t>突发公共卫生事件监测制度</w:t>
      </w:r>
    </w:p>
    <w:p>
      <w:pPr>
        <w:pStyle w:val="Style16"/>
        <w:snapToGrid w:val="false"/>
        <w:spacing w:lineRule="auto" w:line="3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监测网络。建立健全突发公共卫生事件报告系统、症状监测、实验室监测、健康危害因素监侧、公共卫生监督等监测网络系统。</w:t>
      </w:r>
    </w:p>
    <w:p>
      <w:pPr>
        <w:pStyle w:val="Style16"/>
        <w:snapToGrid w:val="false"/>
        <w:spacing w:lineRule="auto" w:line="3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监测。组织各医疗卫生机构按监测计划和方案，培训监测专业人员，开展各项监测工作，及时总结、分析、上报和反馈各类突发公共卫生事件监测信息。</w:t>
      </w:r>
    </w:p>
    <w:p>
      <w:pPr>
        <w:pStyle w:val="Style16"/>
        <w:snapToGrid w:val="false"/>
        <w:spacing w:lineRule="auto" w:line="3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监测工作落实专人负责制，保证信息的及时收集、核实、分析与反馈。</w:t>
      </w:r>
    </w:p>
    <w:p>
      <w:pPr>
        <w:pStyle w:val="Style16"/>
        <w:snapToGrid w:val="false"/>
        <w:spacing w:lineRule="auto" w:line="30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突发公共卫生事件发生期间，各级各类医疗卫生机构每日登录突发公共卫生事件报告管理信息系统，及时了解和审阅突发公共卫生事件相关信息，及时组织处置。</w:t>
      </w:r>
    </w:p>
    <w:p>
      <w:pPr>
        <w:pStyle w:val="Style16"/>
        <w:snapToGrid w:val="false"/>
        <w:spacing w:lineRule="auto" w:line="300"/>
        <w:ind w:firstLine="627"/>
        <w:rPr/>
      </w:pP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预警制度</w:t>
      </w:r>
    </w:p>
    <w:p>
      <w:pPr>
        <w:pStyle w:val="Style16"/>
        <w:snapToGrid w:val="false"/>
        <w:spacing w:lineRule="auto" w:line="30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建立健全突发公共卫生事件预警分析工作制度，定期分析传染病疫情与突发公共卫生事件监测资料，开展预测预警工作。</w:t>
      </w:r>
    </w:p>
    <w:p>
      <w:pPr>
        <w:pStyle w:val="Style16"/>
        <w:snapToGrid w:val="false"/>
        <w:spacing w:lineRule="auto" w:line="30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建立健全突发公共卫生事件预警反应制度，通过预警监测发现异常症状</w:t>
      </w:r>
      <w:r>
        <w:rPr>
          <w:rFonts w:ascii="仿宋_GB2312" w:hAnsi="仿宋_GB2312" w:cs="仿宋_GB2312" w:eastAsia="仿宋_GB2312"/>
          <w:sz w:val="32"/>
          <w:szCs w:val="32"/>
        </w:rPr>
        <w:t>、</w:t>
      </w:r>
      <w:r>
        <w:rPr>
          <w:rFonts w:ascii="仿宋_GB2312" w:hAnsi="仿宋_GB2312" w:cs="宋体;SimSun" w:eastAsia="仿宋_GB2312"/>
          <w:sz w:val="32"/>
          <w:szCs w:val="32"/>
        </w:rPr>
        <w:t>疾病聚集性信号，立即组织开展现场调查，核实原因，并开展科学处置。</w:t>
      </w:r>
    </w:p>
    <w:p>
      <w:pPr>
        <w:pStyle w:val="Style16"/>
        <w:snapToGrid w:val="false"/>
        <w:spacing w:lineRule="auto" w:line="30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突发公共卫生事件报告制度</w:t>
      </w:r>
    </w:p>
    <w:p>
      <w:pPr>
        <w:pStyle w:val="Style16"/>
        <w:snapToGrid w:val="false"/>
        <w:spacing w:lineRule="auto" w:line="30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按照《中华人民共和国传染病防治法》、《中华人民共和国突发事件应对法》、《突发公共卫生事件应急条例》、《国家突发公共卫生事件相关信息报告管理工作规范（试行）》以及相关预案等要求，</w:t>
      </w:r>
      <w:r>
        <w:rPr>
          <w:rFonts w:ascii="仿宋_GB2312" w:hAnsi="仿宋_GB2312" w:cs="仿宋_GB2312" w:eastAsia="仿宋_GB2312"/>
          <w:sz w:val="32"/>
          <w:szCs w:val="32"/>
        </w:rPr>
        <w:t>组织</w:t>
      </w:r>
      <w:r>
        <w:rPr>
          <w:rFonts w:ascii="仿宋_GB2312" w:hAnsi="仿宋_GB2312" w:cs="宋体;SimSun" w:eastAsia="仿宋_GB2312"/>
          <w:sz w:val="32"/>
          <w:szCs w:val="32"/>
        </w:rPr>
        <w:t>各医疗卫生机构依法开展突发公共卫生事件报告和信息管理工作。</w:t>
      </w:r>
    </w:p>
    <w:p>
      <w:pPr>
        <w:pStyle w:val="Style16"/>
        <w:snapToGrid w:val="false"/>
        <w:spacing w:lineRule="auto" w:line="30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区疾病预防控制中心接到突发公共卫生事件信息报告后，应当立即组织调查、核实与处置，并撰写突发事件的初始报告，在</w:t>
      </w:r>
      <w:r>
        <w:rPr>
          <w:rFonts w:eastAsia="仿宋_GB2312" w:cs="宋体;SimSun" w:ascii="仿宋_GB2312" w:hAnsi="仿宋_GB2312"/>
          <w:sz w:val="32"/>
          <w:szCs w:val="32"/>
        </w:rPr>
        <w:t>1</w:t>
      </w:r>
      <w:r>
        <w:rPr>
          <w:rFonts w:ascii="仿宋_GB2312" w:hAnsi="仿宋_GB2312" w:cs="宋体;SimSun" w:eastAsia="仿宋_GB2312"/>
          <w:sz w:val="32"/>
          <w:szCs w:val="32"/>
        </w:rPr>
        <w:t>小时内向区卫生局报告，区卫生局进一步调查核实后</w:t>
      </w:r>
      <w:r>
        <w:rPr>
          <w:rFonts w:eastAsia="仿宋_GB2312" w:cs="宋体;SimSun" w:ascii="仿宋_GB2312" w:hAnsi="仿宋_GB2312"/>
          <w:sz w:val="32"/>
          <w:szCs w:val="32"/>
        </w:rPr>
        <w:t>1</w:t>
      </w:r>
      <w:r>
        <w:rPr>
          <w:rFonts w:ascii="仿宋_GB2312" w:hAnsi="仿宋_GB2312" w:cs="宋体;SimSun" w:eastAsia="仿宋_GB2312"/>
          <w:sz w:val="32"/>
          <w:szCs w:val="32"/>
        </w:rPr>
        <w:t>小时内向区政府和市卫生局报告，随着事件的发展，区疾病预防控制中心及时将进程报告和结案报告报区卫生局，区卫生局及时上报。</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突发公共卫生事件现场处置工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预案启动制度。按照相关预案规定，根据突发公共卫生事件的性质、人员伤亡和危害公众健康的程度、受事件影响的范围等，遵循分级响应的原则，启动应急预案，作出相应级别的应急响应。</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应急处置</w:t>
      </w:r>
      <w:r>
        <w:rPr>
          <w:rFonts w:ascii="仿宋_GB2312" w:hAnsi="仿宋_GB2312" w:cs="宋体;SimSun" w:eastAsia="仿宋_GB2312"/>
          <w:kern w:val="0"/>
          <w:sz w:val="32"/>
          <w:szCs w:val="32"/>
        </w:rPr>
        <w:t>制度。</w:t>
      </w:r>
      <w:r>
        <w:rPr>
          <w:rFonts w:ascii="仿宋_GB2312" w:hAnsi="仿宋_GB2312" w:cs="仿宋_GB2312" w:eastAsia="仿宋_GB2312"/>
          <w:kern w:val="0"/>
          <w:sz w:val="32"/>
          <w:szCs w:val="32"/>
        </w:rPr>
        <w:t>坚持控制优先、实验检测和流行病学调查相结合的原则，采取边抢救、边调查、边核实、边处理的方式，以有效措施控制事态发展。</w:t>
      </w:r>
    </w:p>
    <w:p>
      <w:pPr>
        <w:pStyle w:val="Normal"/>
        <w:snapToGrid w:val="false"/>
        <w:spacing w:lineRule="auto" w:line="300"/>
        <w:ind w:firstLine="627"/>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步确认与报告。及时组织医疗卫生机构对事件进行初步</w:t>
      </w:r>
      <w:r>
        <w:rPr>
          <w:rFonts w:ascii="仿宋_GB2312" w:hAnsi="仿宋_GB2312" w:eastAsia="仿宋_GB2312"/>
          <w:sz w:val="32"/>
          <w:szCs w:val="32"/>
        </w:rPr>
        <w:t>核实、确认，在采取必要措施的同时，按要求向区政府和市卫生局报告。</w:t>
      </w:r>
    </w:p>
    <w:p>
      <w:pPr>
        <w:pStyle w:val="Style15"/>
        <w:widowControl w:val="false"/>
        <w:snapToGrid w:val="false"/>
        <w:spacing w:lineRule="auto" w:line="300" w:before="0" w:after="0"/>
        <w:ind w:firstLine="62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救援。根据现场医疗救治需求，统一指挥调动医疗资源，迅速开展现场医疗救援工作。</w:t>
      </w:r>
    </w:p>
    <w:p>
      <w:pPr>
        <w:pStyle w:val="Style15"/>
        <w:widowControl w:val="false"/>
        <w:snapToGrid w:val="false"/>
        <w:spacing w:lineRule="auto" w:line="300" w:before="0" w:after="0"/>
        <w:ind w:firstLine="627"/>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调查。组织开展现场流行病学调查、收集整理事件相关信息、对事态进行分析，提出、实施和不断补充完善控制措施，并对现场调查工作进行评估。</w:t>
      </w:r>
    </w:p>
    <w:p>
      <w:pPr>
        <w:pStyle w:val="Style15"/>
        <w:widowControl w:val="false"/>
        <w:snapToGrid w:val="false"/>
        <w:spacing w:lineRule="auto" w:line="300" w:before="0" w:after="0"/>
        <w:ind w:firstLine="627"/>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样本采集与检测。组织开展现场快速检测和相关的实验室检测。在标本采集、运输、储存、检测过程中严格遵循安全原则，做好个人防护，防止交叉污染和污染源的扩散。</w:t>
      </w:r>
    </w:p>
    <w:p>
      <w:pPr>
        <w:pStyle w:val="Style15"/>
        <w:widowControl w:val="false"/>
        <w:snapToGrid w:val="false"/>
        <w:spacing w:lineRule="auto" w:line="300" w:before="0" w:after="0"/>
        <w:ind w:firstLine="62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防控措施</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①</w:t>
      </w:r>
      <w:r>
        <w:rPr>
          <w:rFonts w:ascii="仿宋_GB2312" w:hAnsi="仿宋_GB2312" w:eastAsia="仿宋_GB2312"/>
          <w:sz w:val="32"/>
          <w:szCs w:val="32"/>
        </w:rPr>
        <w:t>拟定方案。组织有关单位根据现场调查所获悉疾病的传染源或事件危害源，传播或危害途径以及疾病、事件特征，确定控制和预防措施，拟订现场控制方案。</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②</w:t>
      </w:r>
      <w:r>
        <w:rPr>
          <w:rFonts w:ascii="仿宋_GB2312" w:hAnsi="仿宋_GB2312" w:eastAsia="仿宋_GB2312"/>
          <w:sz w:val="32"/>
          <w:szCs w:val="32"/>
        </w:rPr>
        <w:t>措施选择。根据事件类型和流行病学调查结果，有针对性地采取现场应急控制措施。在事发现场和可能波及的区域开展主动监测，必要时启动日报告、零报告制度；及时通报情况，争取有关部门配合和支持控制措施的落实；对控制措施落实情况开展督导检查；对控制效果进行评价，及时调整控制方案。当事件得到有效控制时，根据专家组提出的事件处置终止建议，及时终止控制措施。</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③</w:t>
      </w:r>
      <w:r>
        <w:rPr>
          <w:rFonts w:ascii="仿宋_GB2312" w:hAnsi="仿宋_GB2312" w:eastAsia="仿宋_GB2312"/>
          <w:sz w:val="32"/>
          <w:szCs w:val="32"/>
        </w:rPr>
        <w:t>突发传染病疫情的现场控制措施。积极组织救治病人，隔离传染源；追踪密切接触者，根据需要分别进行隔离、留验、医学观察和健康随访；根据疫情规模和危害程度，确定疫点、划分疫区；采取消杀灭等卫生处理措施，切断传播途径；根据疾病的特点，采取预防接种或预防服药、宣传教育等方法保护易感人群。</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④</w:t>
      </w:r>
      <w:r>
        <w:rPr>
          <w:rFonts w:ascii="仿宋_GB2312" w:hAnsi="仿宋_GB2312" w:eastAsia="仿宋_GB2312"/>
          <w:sz w:val="32"/>
          <w:szCs w:val="32"/>
        </w:rPr>
        <w:t>食物中毒事故的现场控制。组织有关医疗机构紧急救治病人；调查可能暴露者，进行医学观察；进行现场卫生学处理；对导致或者可能导致食物中毒事故的食品依法采取相应控制措施；调查被污染食物的流向，并向可能受影响地区的卫生行政部门通报。</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⑤</w:t>
      </w:r>
      <w:r>
        <w:rPr>
          <w:rFonts w:ascii="仿宋_GB2312" w:hAnsi="仿宋_GB2312" w:eastAsia="仿宋_GB2312"/>
          <w:sz w:val="32"/>
          <w:szCs w:val="32"/>
        </w:rPr>
        <w:t>职业中毒事件的现场控制。协助开展现场人员疏散；组织人员检伤分类；配合开展现场中毒患者急救和医学观察；进行人群健康危害的卫生学评价：提出控制毒物危害措施的建议；开展公众健康教育及心理干预。</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⑥</w:t>
      </w:r>
      <w:r>
        <w:rPr>
          <w:rFonts w:ascii="仿宋_GB2312" w:hAnsi="仿宋_GB2312" w:eastAsia="仿宋_GB2312"/>
          <w:sz w:val="32"/>
          <w:szCs w:val="32"/>
        </w:rPr>
        <w:t>核和辐射事件的现场医学救援。协助做好核和辐射事件的现场医学救援；协助做好可能污染的食品、饮用水等的放射性监测和控制。</w:t>
      </w:r>
    </w:p>
    <w:p>
      <w:pPr>
        <w:pStyle w:val="Style15"/>
        <w:widowControl w:val="false"/>
        <w:snapToGrid w:val="false"/>
        <w:spacing w:lineRule="auto" w:line="300" w:before="0" w:after="0"/>
        <w:ind w:firstLine="627"/>
        <w:jc w:val="both"/>
        <w:rPr/>
      </w:pPr>
      <w:r>
        <w:rPr>
          <w:rFonts w:eastAsia="仿宋_GB2312" w:cs="仿宋_GB2312" w:ascii="仿宋_GB2312" w:hAnsi="仿宋_GB2312"/>
          <w:sz w:val="32"/>
          <w:szCs w:val="32"/>
        </w:rPr>
        <w:t>⑦</w:t>
      </w:r>
      <w:r>
        <w:rPr>
          <w:rFonts w:ascii="仿宋_GB2312" w:hAnsi="仿宋_GB2312" w:eastAsia="仿宋_GB2312"/>
          <w:sz w:val="32"/>
          <w:szCs w:val="32"/>
        </w:rPr>
        <w:t>监督执法。对各项突发公共卫生事件应急措施落实情况进行监督，依照法律法规查处突发公共卫生事件应急处置工作中的违法行为。</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卫生应急物资储备调用制度。</w:t>
      </w:r>
    </w:p>
    <w:p>
      <w:pPr>
        <w:pStyle w:val="Style15"/>
        <w:widowControl w:val="false"/>
        <w:snapToGrid w:val="false"/>
        <w:spacing w:lineRule="auto" w:line="300" w:before="0" w:after="0"/>
        <w:ind w:firstLine="627"/>
        <w:jc w:val="both"/>
        <w:rPr/>
      </w:pPr>
      <w:r>
        <w:rPr>
          <w:rFonts w:eastAsia="仿宋_GB2312" w:ascii="仿宋_GB2312" w:hAnsi="仿宋_GB2312"/>
          <w:sz w:val="32"/>
          <w:szCs w:val="32"/>
        </w:rPr>
        <w:t>1.</w:t>
      </w:r>
      <w:r>
        <w:rPr>
          <w:rFonts w:ascii="仿宋_GB2312" w:hAnsi="仿宋_GB2312" w:eastAsia="仿宋_GB2312"/>
          <w:sz w:val="32"/>
          <w:szCs w:val="32"/>
        </w:rPr>
        <w:t>按照“常备不懈，定额储备，及时调度，满足急需”的原则，根据各类突发公共卫生事件应急处置工作的需要和卫生应急队伍的类型、职能制定卫生应急物资装备标准，编制“应急物资装备储备目录”。</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落实管理人员岗位责任制，</w:t>
      </w:r>
      <w:r>
        <w:rPr>
          <w:rFonts w:ascii="仿宋_GB2312" w:hAnsi="仿宋_GB2312" w:cs="宋体;SimSun" w:eastAsia="仿宋_GB2312"/>
          <w:kern w:val="0"/>
          <w:sz w:val="32"/>
          <w:szCs w:val="32"/>
        </w:rPr>
        <w:t>定期检查应急物资使用管理情况，</w:t>
      </w:r>
      <w:r>
        <w:rPr>
          <w:rFonts w:ascii="仿宋_GB2312" w:hAnsi="仿宋_GB2312" w:cs="仿宋_GB2312" w:eastAsia="仿宋_GB2312"/>
          <w:sz w:val="32"/>
          <w:szCs w:val="32"/>
        </w:rPr>
        <w:t>加强应急物资的规范管理。</w:t>
      </w:r>
    </w:p>
    <w:p>
      <w:pPr>
        <w:pStyle w:val="Style16"/>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eastAsia="仿宋_GB2312"/>
          <w:sz w:val="32"/>
          <w:szCs w:val="32"/>
        </w:rPr>
        <w:t>合理调度和使用应急物资，及时添平补齐，保证储备物资的动态平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卫生应急反应终止和评估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卫生应急反应终止制度</w:t>
      </w:r>
    </w:p>
    <w:p>
      <w:pPr>
        <w:pStyle w:val="Normal"/>
        <w:snapToGrid w:val="false"/>
        <w:spacing w:lineRule="auto" w:line="30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突发公共卫生事件的隐患或相关危险因素被消除；最后一例传染病病例发生后，经过一个最长潜伏期无新的病例出现。</w:t>
      </w:r>
    </w:p>
    <w:p>
      <w:pPr>
        <w:pStyle w:val="Normal"/>
        <w:snapToGrid w:val="false"/>
        <w:spacing w:lineRule="auto" w:line="30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专家进行分析论证，提出终止应急反应的建议，经区政府批准后实施。</w:t>
      </w:r>
    </w:p>
    <w:p>
      <w:pPr>
        <w:pStyle w:val="Normal"/>
        <w:snapToGrid w:val="false"/>
        <w:spacing w:lineRule="auto" w:line="30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应急工作结束后．应将情况及时通报参与事件处置的各相关部门。</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应急评估制度。突发公共卫生事件结束后，区卫生局组织卫生管理和专业技术人员对突发公共卫生事件处置的专业技术措施、控制效果及保障措施等方面进行评估。</w:t>
      </w:r>
    </w:p>
    <w:p>
      <w:pPr>
        <w:pStyle w:val="Normal"/>
        <w:snapToGrid w:val="false"/>
        <w:spacing w:lineRule="auto" w:line="3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突发公共卫生事件控制措施评估：主要对事件处置的及时性、处置措施的有效性、针对性和科学性以及负面效应进行评估。</w:t>
      </w:r>
    </w:p>
    <w:p>
      <w:pPr>
        <w:pStyle w:val="Normal"/>
        <w:snapToGrid w:val="false"/>
        <w:spacing w:lineRule="auto" w:line="30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发公共卫生事件危害及控制效果评估：主要包括引起事件的危害因素是否得到控制和消除；对事件的发生发展过程、公众健康的危害、社会和经济影响的评估及预测。</w:t>
      </w:r>
    </w:p>
    <w:p>
      <w:pPr>
        <w:pStyle w:val="Normal"/>
        <w:snapToGrid w:val="false"/>
        <w:spacing w:lineRule="auto" w:line="3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发公共卫生事件应急准备和保障评估：对应急预案和技术方案、应急队伍和人员培训、应急物资储备和装备等情况进行评估。</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惩制度。通过对突发公共卫生事件的预防、报告、调查、控制和处理各环节和效果的评估，对参加突发公共卫生事件处置过程中做出突出贡献的单位和个人，给予表彰和奖励。对玩忽职守、失职、渎职等行为，造成不良后果的依法追究责任。</w:t>
      </w:r>
    </w:p>
    <w:p>
      <w:pPr>
        <w:pStyle w:val="Normal"/>
        <w:snapToGrid w:val="false"/>
        <w:spacing w:lineRule="auto" w:line="3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岗位职责                                  </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和平区卫生局卫生应急处置指挥部职责。</w:t>
      </w:r>
    </w:p>
    <w:p>
      <w:pPr>
        <w:pStyle w:val="Normal"/>
        <w:snapToGrid w:val="false"/>
        <w:spacing w:lineRule="auto" w:line="300"/>
        <w:ind w:firstLine="627"/>
        <w:rPr/>
      </w:pPr>
      <w:r>
        <w:rPr>
          <w:rFonts w:ascii="仿宋_GB2312" w:hAnsi="仿宋_GB2312" w:cs="宋体;SimSun" w:eastAsia="仿宋_GB2312"/>
          <w:kern w:val="0"/>
          <w:sz w:val="32"/>
          <w:szCs w:val="32"/>
        </w:rPr>
        <w:t>贯彻执行国家卫生应急工作方针、政策；负责对突发公共卫生事件应急处置工作的统一领导、统一指挥，组织开展突发公共卫生事件的应急处置；掌握突发公共卫生事件应急处置工作进展和各项措施落实情况，研究制定应对策略和措施，解决存在问题与困难，做出处置突发公共卫生事件的重大决策。</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卫生应急办公室职责。</w:t>
      </w:r>
    </w:p>
    <w:p>
      <w:pPr>
        <w:pStyle w:val="Style16"/>
        <w:snapToGrid w:val="false"/>
        <w:spacing w:lineRule="auto" w:line="300"/>
        <w:ind w:firstLine="627"/>
        <w:rPr/>
      </w:pPr>
      <w:r>
        <w:rPr>
          <w:rFonts w:ascii="仿宋_GB2312" w:hAnsi="仿宋_GB2312" w:cs="宋体;SimSun" w:eastAsia="仿宋_GB2312"/>
          <w:sz w:val="32"/>
          <w:szCs w:val="32"/>
        </w:rPr>
        <w:t>负责拟定卫生应急工作预案；制定卫生应急工作规划、制度和措施；组织协调开展应急处置工作；组建和管理突发公共卫生事件应急处置专家咨询委员会和应急处置队伍；组织开展培训和演练；组织制定应急物资储备计划，建立物资储备机制；组织开展卫生应急健康教育和科普宣传活动，指导卫生应急工作的开展；完成上级交办的其他临时性工作任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专家咨询委员会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突发公共卫生事件应急准备工作提出意见与建议。</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突发公共卫生事件的预防控制措施提出意见与建议。</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突发公共卫生事件及其趋势进行评估和预测。</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突发公共卫生事件应急响应、终止、评估提出意见与建议。</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与制（修）订和评估突发公共卫生事件应急预案和技术方案。</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突发公共卫生事件的应急处置进行技术指导。</w:t>
      </w:r>
    </w:p>
    <w:p>
      <w:pPr>
        <w:pStyle w:val="Normal"/>
        <w:snapToGrid w:val="false"/>
        <w:spacing w:lineRule="auto" w:line="30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对社会公众开展相关应急知识和技能的宣传教育。</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卫生应急处置队伍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区卫生局指令，开展突发公共卫生事件应急处置和医疗救援工作。</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卫生应急培训与演练。</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严格遵守各项规章制度，做好保密工作。</w:t>
      </w:r>
      <w:r>
        <w:br w:type="page"/>
      </w:r>
    </w:p>
    <w:p>
      <w:pPr>
        <w:pStyle w:val="Normal"/>
        <w:spacing w:lineRule="exact" w:line="560"/>
        <w:ind w:left="19" w:firstLine="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部分  区疾病预防控制中心</w:t>
      </w:r>
    </w:p>
    <w:p>
      <w:pPr>
        <w:pStyle w:val="Normal"/>
        <w:spacing w:lineRule="exact" w:line="560"/>
        <w:ind w:firstLine="627"/>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一、工作制度</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卫生应急组织管理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突发公共卫生事件应急领导小组（以下简称应急领导小组）由中心主任担任组长，相关副主任任副组长，成员由相关科室负责同志和有关专家组成。</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卫生应急办公室。在应急领导小组领导下，组织开展卫生应急的日常管理和应急处置工作。</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专家组。组建有各相关专业专家组成的卫生应急专家组。</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应急专业队伍。根据突发公共卫生事件类型，组建相应的应急处置队伍，确保专业结构合理。</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培训工作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卫生应急培训工作，以提高专业队伍的应急能力和水平。</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培训计划，包括培训目标、内容、对象、时间、地点、教材，以及效果评估、费用预算等项目。</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可采取集中培训、专题讨论、模拟演练等方式进行。</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利用问卷、集体座谈、抽查、随访等形式，对培训效果进行调查评估，并撰写评估报告。</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结束后整理培训资料并进行档案管理。</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演练工作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开展应急演练，不断完善应急预案和技术方案。</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应急演练方案。内容应包括：演练目的、参加人员、演练内容与形式、时间与场地安排、评判要点、保障支持、工作要求、效果评估和注意事项等基本要素。</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演练评估制度。在演练结束后，完成演练评估报告。</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突发公共卫生事件监测预警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突发公共卫生事件监测与报告网络体系，包括法定传染病、突发公共卫生事件监测报告网络、症状监测网络、实验室监测网络等。</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测工作实行专人负责制，保证信息的及时收集、核实、分析与反馈。</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时对监测系统敏感性、及时性、数据质量等进行综合评估，不断完善监测系统。</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分析传染病疫情与突发公共卫生事件监测资料，上报分析报告。</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健全突发公共卫生事件预警反应制度，发现异常症状、疾病聚集性信号，即组织现场调查，核实原因，开展科学处置。</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突发公共卫生事件信息报告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为责任报告单位，执行职务的工作人员为责任报告人。不得瞒报、谎报、迟报或授意他人瞒报、谎报、迟报突发公共卫生事件及其相关信息。</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体承担突发公共卫生事件及相关信息的网络直报、业务管理、技术培训和指导任务。</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定专人负责突发公共卫生事件及其相关信息的报告管理工作；负责网络直报用户密码的分配和管理，网络密码要定期更换，不能泄露和转让。</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置专线，接受公众对突发公共卫生事件的举报、咨询和监督。</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告程序：突发公共卫生事件经调查核实后，撰写初始调查报告，并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以书面形式向区卫生局和市疾病预防控制中心报告，同时进行网络直报，根据事件进展情况及时做出事件进程和结案报告。</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告内容：主要包括：事件名称、事件类别、发生时间、地点、涉及区域范围、人数、主要症状与体征、可能原因、已采取措施、事件发展趋势、下步工作计划等。</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告内容：事件名称、初步判定的事件类别和性质、发生地点、时间、发病人数、死亡人数、主要临床症状、可能原因、已采取措施、报告单位、报告人员及通讯方式等。</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程报告内容：事件的发展与变化、处置进程、事件的诊断和原因或可能因素，事态评估、控制措施等内容。同时，对初次报告的《突发公共卫生事件相关信息报告卡》进行补充和修正。</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和特别重大突发公共卫生事件至少按日进行进程报告。</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案报告内容：突发公共卫生事件结束后，对事件的发生和处置情况进行总结，分析原因和影响因素，并提出今后对类似事件的防范和处置建议。</w:t>
      </w:r>
    </w:p>
    <w:p>
      <w:pPr>
        <w:pStyle w:val="Normal"/>
        <w:spacing w:lineRule="exact" w:line="56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突发公共卫生事件信息进行审核，及时订正，确保信息的准确性。</w:t>
      </w:r>
    </w:p>
    <w:p>
      <w:pPr>
        <w:pStyle w:val="Normal"/>
        <w:spacing w:lineRule="exact" w:line="560"/>
        <w:ind w:firstLine="627"/>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做好突发公共卫生事件动态与应急工作进展情况的追踪，并及时向区卫生局报告。</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突发公共卫生事件现场处置工作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突发公共卫生事件开展流行病学或卫生学调查，以尽快明确病因，及时采取针对性控制措施。</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事件的性质，组织相关专业人员开展现场调查与处置，要指定专人负责，组成人员各司其职，相互协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收集突发公共卫生事件动态与控制措施相关信息，对现场调查与处置工作开展过程评估。及时调整预防控制措施。</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时报告调查处置的进展情况，做好信息交流与沟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场工作服从统一指挥，与其他部门积极配合开展工作。</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应急物资装备储备制度。</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根据各类突发公共卫生事件应急处置工作的需要，编制“应急物资装备储备目录”和应急物资装备采购计划。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储备物资实行分类管理，按保存条件分别存放。</w:t>
      </w:r>
    </w:p>
    <w:p>
      <w:pPr>
        <w:pStyle w:val="Normal"/>
        <w:spacing w:lineRule="exact" w:line="560"/>
        <w:ind w:firstLine="627"/>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管理人员岗位责任制，</w:t>
      </w:r>
      <w:r>
        <w:rPr>
          <w:rFonts w:ascii="仿宋_GB2312" w:hAnsi="仿宋_GB2312" w:cs="宋体;SimSun" w:eastAsia="仿宋_GB2312"/>
          <w:kern w:val="0"/>
          <w:sz w:val="32"/>
          <w:szCs w:val="32"/>
        </w:rPr>
        <w:t>定期检查应急物资使用管理情况，</w:t>
      </w:r>
      <w:r>
        <w:rPr>
          <w:rFonts w:ascii="仿宋_GB2312" w:hAnsi="仿宋_GB2312" w:cs="仿宋_GB2312" w:eastAsia="仿宋_GB2312"/>
          <w:sz w:val="32"/>
          <w:szCs w:val="32"/>
        </w:rPr>
        <w:t>加强应急物资的规范管理。</w:t>
      </w:r>
    </w:p>
    <w:p>
      <w:pPr>
        <w:pStyle w:val="Style16"/>
        <w:spacing w:lineRule="exact" w:line="560"/>
        <w:ind w:firstLine="627"/>
        <w:rPr/>
      </w:pPr>
      <w:r>
        <w:rPr>
          <w:rFonts w:eastAsia="仿宋_GB2312" w:cs="宋体;SimSun" w:ascii="仿宋_GB2312" w:hAnsi="仿宋_GB2312"/>
          <w:kern w:val="0"/>
          <w:sz w:val="32"/>
          <w:szCs w:val="32"/>
        </w:rPr>
        <w:t>4.</w:t>
      </w:r>
      <w:r>
        <w:rPr>
          <w:rFonts w:ascii="仿宋_GB2312" w:hAnsi="仿宋_GB2312" w:eastAsia="仿宋_GB2312"/>
          <w:sz w:val="32"/>
          <w:szCs w:val="32"/>
        </w:rPr>
        <w:t>合理调度和使用应急物资，及时添平补齐，保证储备物资的动态平衡。</w:t>
      </w:r>
    </w:p>
    <w:p>
      <w:pPr>
        <w:pStyle w:val="Normal"/>
        <w:spacing w:lineRule="exact" w:line="560"/>
        <w:ind w:firstLine="627"/>
        <w:rPr>
          <w:rFonts w:ascii="楷体_GB2312;Arial Unicode MS" w:hAnsi="楷体_GB2312;Arial Unicode MS" w:eastAsia="楷体_GB2312;Arial Unicode MS" w:cs="宋体;SimSun"/>
          <w:color w:val="FF0000"/>
          <w:kern w:val="0"/>
          <w:sz w:val="32"/>
          <w:szCs w:val="32"/>
        </w:rPr>
      </w:pPr>
      <w:r>
        <w:rPr>
          <w:rFonts w:ascii="楷体_GB2312;Arial Unicode MS" w:hAnsi="楷体_GB2312;Arial Unicode MS" w:cs="宋体;SimSun" w:eastAsia="楷体_GB2312;Arial Unicode MS"/>
          <w:kern w:val="0"/>
          <w:sz w:val="32"/>
          <w:szCs w:val="32"/>
        </w:rPr>
        <w:t>（八）卫生应急健康促进与危机干预制度。</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突发公共卫生事件应对工作的需要，制定卫生应急健康教育工作计划，利用现代化传播手段，开展健康教育工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各有关部门和单位的卫生应急健康教育工作给予指导。</w:t>
      </w:r>
    </w:p>
    <w:p>
      <w:pPr>
        <w:pStyle w:val="Normal"/>
        <w:spacing w:lineRule="exact" w:line="560"/>
        <w:ind w:firstLine="627"/>
        <w:rPr/>
      </w:pPr>
      <w:r>
        <w:rPr>
          <w:rFonts w:ascii="黑体;SimHei" w:hAnsi="黑体;SimHei" w:cs="宋体;SimSun" w:eastAsia="黑体;SimHei"/>
          <w:kern w:val="0"/>
          <w:sz w:val="32"/>
          <w:szCs w:val="32"/>
        </w:rPr>
        <w:t>二、岗位职责</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卫生应急领导小组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区卫生局的领导下，统一领导、指挥区疾病预防控制中心开展卫生应急工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决定卫生应急工作重要事项，指挥调度各专业力量开展突发公共卫生事件的应急处置。</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突发公共卫生事件应急预案，建立健全卫生应急组织体系和卫生应急制度及岗位职责，对卫生应急工作实施监督管理。</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明确领导小组各成员科室（部门）的职责，并对应急准备工作的落实情况进行督导检查。</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开展突发公共卫生事件的监测、预测预警、信息报告、疫情处置和物资储备等各项工作。</w:t>
      </w:r>
    </w:p>
    <w:p>
      <w:pPr>
        <w:pStyle w:val="Normal"/>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上级有关部门交办的其他临时性工作任务。</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卫生应急办公室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订突发公共卫生事件应急处置技术方案，协助区卫生局制定突发公共卫生事件应急预案。</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卫生应急物资与装备储备目录，建立健全管理制度。</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突发公共卫生事件应急处置技术培训和演练。</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管理突发公共卫生事件应急处置专家组和应急处置队伍。</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开展突发公共卫生事件应急处置工作。</w:t>
      </w:r>
    </w:p>
    <w:p>
      <w:pPr>
        <w:pStyle w:val="Normal"/>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收集突发公共卫生事件监测信息，进行动态、趋势分析，及时上报主管部门。</w:t>
      </w:r>
    </w:p>
    <w:p>
      <w:pPr>
        <w:pStyle w:val="Normal"/>
        <w:spacing w:lineRule="exact" w:line="56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下级机构的突发公共卫生事件应急处置工作开展技术指导和工作督导。</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网络直报人员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突发公共卫生事件相关信息的网络报告与管理。</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到突发公共卫生事件相关信息报告后，认真审核，在规定时间内准确、完整地将信息录入网络直报系统。</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突发公共卫生事件相关信息的网络动态监控，及时识别突发公共卫生事件苗头。</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对突发公共卫生事件发生情况进行统计、汇总和分析，按要求完成专题分析报告。</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开展对责任报告单位网络直报和管理人员培训，做好技术指导。</w:t>
      </w:r>
    </w:p>
    <w:p>
      <w:pPr>
        <w:pStyle w:val="Normal"/>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突发公共卫生事件信息资料及时整理归档保存。 </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疫情值班人员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疫情值班制度，确保突发公共卫生事件相关信息流通渠道通畅。</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值班人员按时到岗接班；值班期间要坚守岗。</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到突发公共卫生事件报告，记录报告人的姓名、联系电话、单位、事件地点、涉及人数、症状、就诊医院、可疑致病原因等，并及时向分管领导报告。</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到疫情举报电话，应进行电话核实，并根据情况给予恰当处理。</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值班人员必须准确、详细地做好值班记录，内容包括疫情报告情况、处理情况、待办事项等。</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现场流行病学调查人员职责。</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各类突发公共卫生事件现场流行病学调查技术方法、事件发生和发展规律及其相关因素等。</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各类突发公共卫生事件现场流行病学调查的应急准备工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到突发公共卫生事件现场流行病学调查任务后，立即做出响应赶赴现场。</w:t>
      </w:r>
    </w:p>
    <w:p>
      <w:pPr>
        <w:pStyle w:val="Normal"/>
        <w:spacing w:lineRule="exact" w:line="56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到达现场后，迅速开展现场流行病学调查，并提出相应的公共卫生预防控制措施。</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现场调查处置工作进行效果评估，根据评估情况，及时调整和修订应急处置措施。</w:t>
      </w:r>
    </w:p>
    <w:p>
      <w:pPr>
        <w:pStyle w:val="Normal"/>
        <w:spacing w:lineRule="exact" w:line="56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及时报告和反馈调查处置工作的进展情况；现场调查处置结束后，就突发事件的原因、流行病学特征、所采取的预防控制措施及其效果评价进行分析与总结。</w:t>
      </w:r>
    </w:p>
    <w:p>
      <w:pPr>
        <w:pStyle w:val="Normal"/>
        <w:spacing w:lineRule="exact" w:line="56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现场调查处置过程中，服从指挥，积极配合和协助其它部门开展相应的处置工作。</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现场采样人员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采样器材准备，确保数量充足、质量合格，随时可用。</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相关技术要求，正确、有效的采集样本，所有采样过程应无菌操作。</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标本的编号标识，认真填写送检单，保证相关信息完整。</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按照有关规定，做好个人防护。</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样本的包装、保藏和运输严格执行相关生物安全规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采样后的现场清理工作，对废弃的采样器材、防护用品等按有关规定进行处理。</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消毒人员职责。</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熟练掌握相关消杀技术。出发前，应检查消杀器械、药品、防护用品等，保证消杀药械的可靠性。</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达疫点后，按照相关技术方案或规范开展消毒工作，指导居民搞好环境卫生，做好消毒工作记录。</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消杀处理工作结束后，对携回的物品应按规定进行处理。</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八）健康教育人员职责。</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了解国内外应急健康教育发展动态，熟练掌握卫生应急相关宣传教育技能。 </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突发公共卫生事件应急处置培训和演练。</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卫生应急宣传教育。</w:t>
      </w:r>
    </w:p>
    <w:p>
      <w:pPr>
        <w:pStyle w:val="Normal"/>
        <w:spacing w:lineRule="exact" w:line="56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九）应急储备物资保管人员职责。</w:t>
      </w:r>
    </w:p>
    <w:p>
      <w:pPr>
        <w:pStyle w:val="Normal"/>
        <w:spacing w:lineRule="exact" w:line="5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执行应急储备物资保管制度，保证发生突发公共卫生事件应急处置工作需要。</w:t>
      </w:r>
    </w:p>
    <w:p>
      <w:pPr>
        <w:pStyle w:val="Normal"/>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执行应急储备物资入库验收制度。</w:t>
      </w:r>
    </w:p>
    <w:p>
      <w:pPr>
        <w:pStyle w:val="Normal"/>
        <w:spacing w:lineRule="exact" w:line="56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对应急储备物资进行清点核对，做到帐物相符，账册资料齐全、完整。</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物资储备库应做到整洁、通风，物资存放整齐有序。</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执行应急储备物资分发制度，未经领导签字同意，不得擅自发放应急储备物资。</w:t>
      </w:r>
    </w:p>
    <w:p>
      <w:pPr>
        <w:pStyle w:val="Normal"/>
        <w:spacing w:lineRule="exact" w:line="560"/>
        <w:ind w:firstLine="16"/>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spacing w:lineRule="exact" w:line="560"/>
        <w:ind w:firstLine="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医疗机构</w:t>
      </w:r>
    </w:p>
    <w:p>
      <w:pPr>
        <w:pStyle w:val="Normal"/>
        <w:snapToGrid w:val="false"/>
        <w:spacing w:lineRule="auto" w:line="3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制度</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卫生应急组织管理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卫生应急领导小组（以下简称应急领导小组），由院长担任组长，分管副院长担任副组长，成员由医院相关职能部门负责人组成。</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卫生应急办公室。二级以上医疗机构，以办公室或医务科为主体，建立卫生应急办公室（以下简称应急办），设置专人负责。社区卫生服务中心明确专人负责卫生应急工作。</w:t>
      </w:r>
    </w:p>
    <w:p>
      <w:pPr>
        <w:pStyle w:val="Normal"/>
        <w:snapToGrid w:val="false"/>
        <w:spacing w:lineRule="auto" w:line="3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办在领导小组领导下，组织开展卫生应急的日常管理和应急处置工作。</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应急专家组。组建由各专业业务骨干组成的专家组。</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应急救援队伍。</w:t>
      </w:r>
      <w:r>
        <w:rPr>
          <w:rFonts w:ascii="仿宋_GB2312" w:hAnsi="仿宋_GB2312" w:eastAsia="仿宋_GB2312"/>
          <w:sz w:val="32"/>
          <w:szCs w:val="32"/>
        </w:rPr>
        <w:t>组建突发公共卫生事件应急救援队伍，设队长</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宋体;SimSun" w:eastAsia="仿宋_GB2312"/>
          <w:kern w:val="0"/>
          <w:sz w:val="32"/>
          <w:szCs w:val="32"/>
        </w:rPr>
        <w:t>。</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培训工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卫生应急培训工作，以提高应对突发公共事件的应急能力和水平。</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培训计划，包括培训目标、内容、对象、时间、地点、教材，以及效果评估等项目。</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培训效果进行调查评估，并撰写评估报告。</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结束后整理培训资料并进行档案管理。</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演练工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开展应急演练，不断完善应急预案和技术方案。</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应急演练方案。内容应包括：演练目的、参加人员、演练内容与形式、时间与场地安排、保障支持、工作要求、效果评估等基本要素。</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演练评估制度。在演练结束后，完成演练评估报告。</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突发公共卫生事件报告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定专门科室和人员负责突发公共卫生事件相关信息报告工作，制定工作制度，加强管理。</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现突发公共卫生事件相关信息，要立即向区疾病预防控制中心报告，并配合调查与处置。</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突发公共事件应急处置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接到突发公共事件救援信息后，立即启动院内应急救援预案，动员和调整全院医疗资源，开通“绿色通道”。 </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领导小组通过应急办指令相关科室负责人、专家和医护技人员参与卫生应急救援响应工作。</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科室负责人接受任务后，按各自职责和预案的要求迅速开展工作，并将工作情况和能承受的最大急救能力，包括：床位预留、技术力量、特殊药品和设备等，及时反馈院领导，以供统筹决策。</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应急处置过程中，随时接受区卫生局的指令；接受专家组诊疗意见、救治方案、出院标准和出院时限等意见。</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定专人对本院应急救治全过程做信息收集和统计汇总工作，全面掌握院内应急救治进展情况；对事件中所有进入本院的诊治者都应登记造册。</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突发群体急性创伤或中毒（或疑似）等事件，当批量患者涌入后，应立即向区卫生局报告，并在进行先期处理过程中，及时续报有关情况。</w:t>
      </w:r>
    </w:p>
    <w:p>
      <w:pPr>
        <w:pStyle w:val="Normal"/>
        <w:snapToGrid w:val="false"/>
        <w:spacing w:lineRule="auto" w:line="30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每日向区卫生局报告住院患者、留观者和门（急）诊患者的情况（数量、病情）、医疗救治进展情况等，重要情况要随时报告。</w:t>
      </w:r>
    </w:p>
    <w:p>
      <w:pPr>
        <w:pStyle w:val="Normal"/>
        <w:snapToGrid w:val="false"/>
        <w:spacing w:lineRule="auto" w:line="300"/>
        <w:ind w:firstLine="627"/>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遇有下列情况及时向区卫生局请求支援：①请求上级专家组会诊及专业技术力量的支持；②需要特殊解毒药品、特殊设备的支援；③分流部分患者或向上级医院、专科医院转送危重患者及传染病患者。</w:t>
      </w:r>
    </w:p>
    <w:p>
      <w:pPr>
        <w:pStyle w:val="Normal"/>
        <w:snapToGrid w:val="false"/>
        <w:spacing w:lineRule="auto" w:line="300"/>
        <w:ind w:firstLine="627"/>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需转往其他医院治疗的伤病人员，经区卫生局同意分流和统一调度，并在落实转诊医院的情况下，写好简要病历，转往指定医院。医院要指定专人负责转诊工作，做到安全、有效转诊伤病员。</w:t>
      </w:r>
    </w:p>
    <w:p>
      <w:pPr>
        <w:pStyle w:val="Normal"/>
        <w:snapToGrid w:val="false"/>
        <w:spacing w:lineRule="auto" w:line="300"/>
        <w:ind w:firstLine="627"/>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突发事件处置结束后，及时将本院应急救治情况形成书面材料，报区卫生局。</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应急队伍救援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院接到现场救援指令后，由应急办向应急救援队成员发出指令，按照规定时间迅速到指定地点集结。</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救援任务，宣布相关纪律。配备符合处置突发事件要求的相应物资。</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救援队到达现场后，本着“先救命后治伤，先救重后救轻”的原则开展工作。现场急救后尽快将伤员转送到指定医院。</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卫生应急物资储备。</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根据各自职能性质进行重点储备。</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突发公共事件应急处置工作需要，编制卫生应急物资储备目录，本着“随用随储”的原则，</w:t>
      </w:r>
      <w:r>
        <w:rPr>
          <w:rFonts w:ascii="仿宋_GB2312" w:hAnsi="仿宋_GB2312" w:eastAsia="仿宋_GB2312"/>
          <w:sz w:val="32"/>
          <w:szCs w:val="32"/>
        </w:rPr>
        <w:t>及时添平补齐，</w:t>
      </w:r>
      <w:r>
        <w:rPr>
          <w:rFonts w:ascii="仿宋_GB2312" w:hAnsi="仿宋_GB2312" w:cs="宋体;SimSun" w:eastAsia="仿宋_GB2312"/>
          <w:kern w:val="0"/>
          <w:sz w:val="32"/>
          <w:szCs w:val="32"/>
        </w:rPr>
        <w:t>保证物资的动态平衡，以备突发公共事件应急处置工作的需要。</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建立突发公共事件应急处置物资管理制度，</w:t>
      </w:r>
      <w:r>
        <w:rPr>
          <w:rFonts w:ascii="仿宋_GB2312" w:hAnsi="仿宋_GB2312" w:cs="仿宋_GB2312" w:eastAsia="仿宋_GB2312"/>
          <w:sz w:val="32"/>
          <w:szCs w:val="32"/>
        </w:rPr>
        <w:t>落实管理人员岗位责任制，加强应急物资的规范管理。</w:t>
      </w:r>
    </w:p>
    <w:p>
      <w:pPr>
        <w:pStyle w:val="Normal"/>
        <w:snapToGrid w:val="false"/>
        <w:spacing w:lineRule="auto" w:line="3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卫生应急领导小组职责。</w:t>
      </w:r>
    </w:p>
    <w:p>
      <w:pPr>
        <w:pStyle w:val="Normal"/>
        <w:tabs>
          <w:tab w:val="clear" w:pos="420"/>
          <w:tab w:val="left" w:pos="2520" w:leader="none"/>
        </w:tabs>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统一领导和指挥本院的卫生应急工作。</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决定卫生应急工作重要事项，指挥调度医院各种资源力量参与医疗救治，决定启动、变更医院应急响应级别和应急响应的终止。</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应急预案，组建本院卫生应急组织体系，建立健全卫生应急制度及岗位职责，对全院卫生应急工作实施监督管理。</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突发公共卫生事件发生后，在区卫生局统一指挥下，组织开展患者的医疗救治，并对医疗救治工作进行督导检查。</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明确领导小组各成员科室（部门）的职责，检查和考核各成员科室（部门）应急准备工作的落实情况。</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规定报告本院医疗救治信息。</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完成上级部门交办的其他临时性工作任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应急办公室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医院应急领导小组的领导下，负责医院卫生应急工作的日常管理；负责医院应急医疗救治的各项准备，具体执行和落实院应急领导小组的各项决策和指令。</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编制和修订各类突发公共事件应急处置预案和方案；拟定卫生应急工作制度及岗位职责，协调相关科室物资储备工作。</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培训和演练。</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本院应急救治全过程的信息收集和统计汇总工作，全面掌握院内应急救治进展情况。</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撰写应急救援评估报告。</w:t>
      </w:r>
    </w:p>
    <w:p>
      <w:pPr>
        <w:pStyle w:val="Normal"/>
        <w:snapToGrid w:val="false"/>
        <w:spacing w:lineRule="auto" w:line="30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完成院应急领导小组交办的其他临时性工作任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应急专家组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应急医疗救治工作提供咨询、建议、技术指导和支持。</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制订切实可行的诊断标准、治疗预防原则和救治方案。</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并指导卫生应急培训与演练。</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与医院应急预案的制定和卫生应急工作的评估总结，协助院应急领导小组做好决策。</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应急领导小组交办的其他任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应急救援队职责。</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上级指令及时集结，赶赴指定地点实施医疗救援。</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救治过程中，严格执行技术操作规程。</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首诊负责制、交接班和查对制度。</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实施专家组制定的救治方案，并及时向专家组反馈救治情况。</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配合流行病学调查和实验室样本采集，开展健康教育。</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卫生应急培训与演练。</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完成上级交办的其他卫生应急任务。</w:t>
      </w:r>
      <w:r>
        <w:br w:type="page"/>
      </w:r>
    </w:p>
    <w:p>
      <w:pPr>
        <w:pStyle w:val="Normal"/>
        <w:snapToGrid w:val="false"/>
        <w:spacing w:lineRule="auto" w:line="300"/>
        <w:ind w:firstLine="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区卫生监督所</w:t>
      </w:r>
    </w:p>
    <w:p>
      <w:pPr>
        <w:pStyle w:val="Normal"/>
        <w:snapToGrid w:val="false"/>
        <w:spacing w:lineRule="auto" w:line="300"/>
        <w:ind w:firstLine="627"/>
        <w:rPr/>
      </w:pP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一、工作制度</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卫生应急组织管理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突发公共卫生事件应急领导小组（以下简称应急领导小组）由卫生监督所所长担任组长，相关副所长任副组长，成员由相关科室负责同志和有关专家组成。</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卫生应急办公室。在领导小组领导下，组织开展卫生应急的日常管理和应急处置工作。可以相关科室为主体，设置专人负责。</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专家组。组建有各相关专业专家组成的卫生应急专家组。</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应急专业队伍。根据突发公共卫生事件不同类型，组建相应的应急处置队伍。</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报告与突发公共卫生事件现场处置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到突发公共事件相关信息后，应进行核实，一经确认，立即向区卫生局报告。</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小组接到突发事件报告后，做出启动预案的决定；组织人员到达现场，进行卫生监督、取证，并依法采取相应的行政控制措施。</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定专人对应急处置全过程做信息收集和统计汇总工作，全面掌握应急处置进展情况。</w:t>
      </w:r>
    </w:p>
    <w:p>
      <w:pPr>
        <w:pStyle w:val="Normal"/>
        <w:snapToGrid w:val="false"/>
        <w:spacing w:lineRule="auto" w:line="300"/>
        <w:ind w:firstLine="627"/>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边地区发生突发事件时，启动协查机制。</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卫生监督执法过程中发现的问题，应及时提出卫生监督意见，并依法查处违法行为。</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单位或个人违反卫生法律法规的规定，导致突发事件发生的，或者不遵守卫生法律法规的规定，妨碍突发事件处置的，卫生监督机构应予调查取证，并通报调查结果。</w:t>
      </w:r>
    </w:p>
    <w:p>
      <w:pPr>
        <w:pStyle w:val="Normal"/>
        <w:snapToGrid w:val="false"/>
        <w:spacing w:lineRule="auto" w:line="30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承办案件的卫生监督人员有下列情形之一的，应当自行申请回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案当事人的近亲属；与本案有利害关系；与本案当事人有其它利害关系，可能影响案件公正处理的。</w:t>
      </w:r>
    </w:p>
    <w:p>
      <w:pPr>
        <w:pStyle w:val="Normal"/>
        <w:snapToGrid w:val="false"/>
        <w:spacing w:lineRule="auto" w:line="300"/>
        <w:ind w:firstLine="627"/>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调查取证应当遵循合理、客观、全面、及时的原则，所有证据必须经过查证核实。</w:t>
      </w:r>
    </w:p>
    <w:p>
      <w:pPr>
        <w:pStyle w:val="Normal"/>
        <w:snapToGrid w:val="false"/>
        <w:spacing w:lineRule="auto" w:line="300"/>
        <w:ind w:firstLine="627"/>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调查取证，必须有两名以上卫生监督人员参加，并应向当事人或者有关人员出示执法证件。遵守保秘制度。</w:t>
      </w:r>
    </w:p>
    <w:p>
      <w:pPr>
        <w:pStyle w:val="Normal"/>
        <w:snapToGrid w:val="false"/>
        <w:spacing w:lineRule="auto" w:line="300"/>
        <w:ind w:firstLine="627"/>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卫生监督人员依法在其职权范围内进行调查取证。</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询问当事人或证人，卫生监督人员应当当场制作询问笔录。</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卫生监督人员进行现场检查时，应当通知被查单位派人到场陪同检查，并当场制作现场检查笔录。</w:t>
      </w:r>
    </w:p>
    <w:p>
      <w:pPr>
        <w:pStyle w:val="Normal"/>
        <w:snapToGrid w:val="false"/>
        <w:spacing w:lineRule="auto" w:line="300"/>
        <w:ind w:firstLine="627"/>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调取的证据应当是原件、原物、照片资料、影像资料。调取原件、原物确有困难的，可由提交证据的单位或个人在复制品、照片等物件上鉴章，并注明“与原件（物）相同”字样或文字说明。</w:t>
      </w:r>
    </w:p>
    <w:p>
      <w:pPr>
        <w:pStyle w:val="Normal"/>
        <w:snapToGrid w:val="false"/>
        <w:spacing w:lineRule="auto" w:line="300"/>
        <w:ind w:firstLine="627"/>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卫生监督人员调查违法事实，需要采集鉴定检验样品的，应当填写采样单，并及时送有资质的检验机构进行监督检验。</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对于证据可能灭失，或者以后难以取得的，经卫生监督机构负责人批准可以先行登记保存。</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调查终结后，调查人员应当写出调查报告。</w:t>
      </w:r>
    </w:p>
    <w:p>
      <w:pPr>
        <w:pStyle w:val="Normal"/>
        <w:snapToGrid w:val="false"/>
        <w:spacing w:lineRule="auto" w:line="300"/>
        <w:ind w:firstLine="627"/>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突发事件处置完毕后，卫生监督机构应及时对事件处置工作写出评估报告，报区卫生局。</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培训工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卫生应急培训工作，以提高专业队伍的应急能力和水平。</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培训计划，包括培训目标、内容、对象、时间、地点、教材，以及效果评估等项目。</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可采取集中培训、专题讨论、模拟演练等方式进行。</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培训效果进行调查评估，并撰写评估报告。</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结束后整理培训资料并进行档案管理。</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演练工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开展各类突发公共卫生事件应急处置演练，不断完善应急预案和技术方案。</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应急处置演练方案。内容应包括：演练目的、参加人员、演练内容与形式、时间与场地安排、保障支持、工作要求、效果评估等基本要素。</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演练结束后，通过问卷、集体座谈和现场讲评等形式进行总结评估，完成演练评估报告。</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应急物资保障制度。</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根据各类突发公共卫生事件应急处置工作的需要，编制“应急物资装备储备目录。 </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制定应急储备物资管理制度，落实管理人员岗位责任制，加强应急物资的规范管理。</w:t>
      </w:r>
    </w:p>
    <w:p>
      <w:pPr>
        <w:pStyle w:val="Style16"/>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eastAsia="仿宋_GB2312"/>
          <w:sz w:val="32"/>
          <w:szCs w:val="32"/>
        </w:rPr>
        <w:t>合理调度和使用应急物资，及时添平补齐，保证储备物资的动态平衡。</w:t>
      </w:r>
    </w:p>
    <w:p>
      <w:pPr>
        <w:pStyle w:val="Normal"/>
        <w:snapToGrid w:val="false"/>
        <w:spacing w:lineRule="auto" w:line="3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突发公共卫生事件应急工作领导小组职责。</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统一领导和指挥卫生监督机构开展卫生应急工作。</w:t>
      </w:r>
    </w:p>
    <w:p>
      <w:pPr>
        <w:pStyle w:val="Normal"/>
        <w:snapToGrid w:val="false"/>
        <w:spacing w:lineRule="auto" w:line="3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决定卫生应急工作重要事项，指挥调度各专业力量开展突发公共卫生事件的应急处置。</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定应急预案，建立健全卫生应急组织体系和卫生应急制度及岗位职责，对卫生应急工作实施监督管理。</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与区卫生局的沟通联系，执行卫生行政部门指令，确保政令畅通。</w:t>
      </w:r>
    </w:p>
    <w:p>
      <w:pPr>
        <w:pStyle w:val="Normal"/>
        <w:snapToGrid w:val="false"/>
        <w:spacing w:lineRule="auto" w:line="3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上级领导交办的其他临时性工作任务。</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卫生应急办公室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订和完善本单位突发公共卫生事件应急工作预案和方案。</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物资储备目录，建立健全应急装备与物资管理制度。</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突发公共卫生事件应急处置技术培训和演练。</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管理突发公共卫生事件应急处置专家组和应急处置队伍。</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协调突发公共卫生事件应急处置工作。</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收集突发公共卫生事件相关信息，并进行动态趋势分析，及时上报。</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物资保障部门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应急物资年度购置计划，做好各类应急物资的储备，并按相关要求妥善保管。</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对应急储备物资进行清点核对，做到帐物相符，帐册资料齐全、完整。</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物资储备库应做到整洁、通风，物资存放整齐有序。</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突发公共卫生事件发生时，保证应急物资供应及时到位，应急处置工作结束后，及时补充消耗物资。</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值班人员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值班人员应按时到岗接班，值班期间要坚守岗位。</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到突发公共卫生事件报告，立即进行电话核实，记录事件涉及人数、症状、事发地点、就诊医院、可疑致病原因等，并立即向分管领导报告。</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领导指示及时通知科室和工作人员开展应急处置工作。</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值班人员必须准确、详细做好值班记录，内容包括事件报告情况、处理情况、待办事项等。</w:t>
      </w:r>
    </w:p>
    <w:p>
      <w:pPr>
        <w:pStyle w:val="Normal"/>
        <w:snapToGrid w:val="false"/>
        <w:spacing w:lineRule="auto" w:line="300"/>
        <w:ind w:firstLine="627"/>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卫生监督员职责。</w:t>
      </w:r>
    </w:p>
    <w:p>
      <w:pPr>
        <w:pStyle w:val="Normal"/>
        <w:snapToGrid w:val="false"/>
        <w:spacing w:lineRule="auto" w:line="3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进行预防性和经常性卫生监督管理，参与突发公共卫生事件的调查处理。</w:t>
      </w:r>
    </w:p>
    <w:p>
      <w:pPr>
        <w:pStyle w:val="Normal"/>
        <w:snapToGrid w:val="false"/>
        <w:spacing w:lineRule="auto" w:line="30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对餐饮服务单位、公共场所、生活饮用水、学校卫生、职业卫生、医疗机构、疾病预防控制机构等单位进行卫生监督、检查。</w:t>
      </w:r>
    </w:p>
    <w:p>
      <w:pPr>
        <w:pStyle w:val="Normal"/>
        <w:snapToGrid w:val="false"/>
        <w:spacing w:lineRule="auto" w:line="3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突发事件现场进行调查、采样、取证，索取有关资料，提出检测项目。</w:t>
      </w:r>
    </w:p>
    <w:p>
      <w:pPr>
        <w:pStyle w:val="Normal"/>
        <w:snapToGrid w:val="false"/>
        <w:spacing w:lineRule="auto" w:line="300"/>
        <w:ind w:firstLine="62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违反卫生法律、法规的单位和个人依法进行调查取证，提出行政处罚建议。</w:t>
      </w:r>
    </w:p>
    <w:p>
      <w:pPr>
        <w:pStyle w:val="Normal"/>
        <w:snapToGrid w:val="false"/>
        <w:spacing w:lineRule="auto" w:line="300"/>
        <w:ind w:firstLine="627"/>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宣传卫生法律、法规，协助、指导有关部门做好培训工作。</w:t>
      </w:r>
    </w:p>
    <w:p>
      <w:pPr>
        <w:pStyle w:val="Normal"/>
        <w:snapToGrid w:val="false"/>
        <w:spacing w:lineRule="auto" w:line="300"/>
        <w:ind w:firstLine="627"/>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上级领导交办的其他临时性工作任务。</w:t>
      </w:r>
    </w:p>
    <w:sectPr>
      <w:footerReference w:type="default" r:id="rId3"/>
      <w:type w:val="nextPage"/>
      <w:pgSz w:w="12240" w:h="15840"/>
      <w:pgMar w:left="1418" w:right="1418" w:gutter="0" w:header="0" w:top="1418" w:footer="107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707"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9:00Z</dcterms:created>
  <dc:creator>Lenovo User</dc:creator>
  <dc:description/>
  <cp:keywords/>
  <dc:language>en-US</dc:language>
  <cp:lastModifiedBy>ling</cp:lastModifiedBy>
  <cp:lastPrinted>2014-07-03T10:28:00Z</cp:lastPrinted>
  <dcterms:modified xsi:type="dcterms:W3CDTF">2014-07-03T02:29:00Z</dcterms:modified>
  <cp:revision>100</cp:revision>
  <dc:subject/>
  <dc:title>关于印发《天津市卫生系统卫生应急工作制度和</dc:title>
</cp:coreProperties>
</file>