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仿宋_GB2312;仿宋"/>
          <w:b/>
          <w:b/>
          <w:color w:val="000000"/>
          <w:sz w:val="44"/>
          <w:szCs w:val="44"/>
        </w:rPr>
      </w:pPr>
      <w:r>
        <w:rPr>
          <w:rFonts w:ascii="宋体" w:hAnsi="宋体" w:cs="仿宋_GB2312;仿宋" w:eastAsia="宋体"/>
          <w:b/>
          <w:color w:val="000000"/>
          <w:sz w:val="44"/>
          <w:szCs w:val="44"/>
        </w:rPr>
        <w:t>注销食品</w:t>
      </w:r>
      <w:r>
        <w:rPr>
          <w:rFonts w:ascii="宋体" w:hAnsi="宋体" w:cs="仿宋_GB2312;仿宋" w:eastAsia="宋体"/>
          <w:b/>
          <w:color w:val="000000"/>
          <w:sz w:val="44"/>
          <w:szCs w:val="44"/>
          <w:lang w:eastAsia="zh-CN"/>
        </w:rPr>
        <w:t>经营</w:t>
      </w:r>
      <w:r>
        <w:rPr>
          <w:rFonts w:ascii="宋体" w:hAnsi="宋体" w:cs="仿宋_GB2312;仿宋" w:eastAsia="宋体"/>
          <w:b/>
          <w:color w:val="000000"/>
          <w:sz w:val="44"/>
          <w:szCs w:val="44"/>
        </w:rPr>
        <w:t>许可证的经营者名单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57"/>
        <w:gridCol w:w="1971"/>
        <w:gridCol w:w="1434"/>
        <w:gridCol w:w="3195"/>
        <w:gridCol w:w="1450"/>
        <w:gridCol w:w="3189"/>
      </w:tblGrid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有效期截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53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苏宁小店商贸有限公司嘉利中心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南营门街道卫津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嘉利中心一楼大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经营者主体资格依法终止；经营地查无此户。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808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东十三餐饮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晓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新兴街道新兴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一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B010001A-B-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经营者主体资格依法终止；经营地查无此户。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416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金狮餐饮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云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鞍山道文化村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楼增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经营许可有效期届满未申请延续；经营地查无此户。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419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和平区多味珍奶茶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气象台路气象西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经营许可有效期届满未申请延续；经营地查无此户。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br/>
              <w:t>JY11200010040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芜昌酱货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绵阳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-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经营许可有效期届满未申请延续；经营地查无此户。</w:t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436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网福阁网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志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昆明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经营许可有效期届满未申请延续；经营地查无此户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;仿宋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舒体" w:hAnsi="创艺简标宋;方正舒体" w:eastAsia="创艺简标宋;方正舒体" w:cs="宋体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1:00Z</dcterms:created>
  <dc:creator>杨威xiaotian21</dc:creator>
  <dc:description/>
  <dc:language>en-US</dc:language>
  <cp:lastModifiedBy>冯嵩</cp:lastModifiedBy>
  <cp:lastPrinted>2023-09-01T23:43:00Z</cp:lastPrinted>
  <dcterms:modified xsi:type="dcterms:W3CDTF">2023-09-05T02:48:59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4F3317C2435FA0A5CD9850C6A1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