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仿宋_GB2312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注销食品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  <w:lang w:eastAsia="zh-CN"/>
        </w:rPr>
        <w:t>经营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许可证的经营者名单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2"/>
        <w:gridCol w:w="1885"/>
        <w:gridCol w:w="1649"/>
        <w:gridCol w:w="2675"/>
        <w:gridCol w:w="1886"/>
        <w:gridCol w:w="254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有效期截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11200010030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赛纳工艺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呼义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清和街南市食品街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座一层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6-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营许可证过期且遗失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JY212000100277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韩乙四么面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韩乙四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西宁道</w:t>
            </w:r>
            <w:r>
              <w:rPr>
                <w:rFonts w:cs="Times New Roman"/>
                <w:color w:val="000000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食品经营许可有效期届满未申请延续；经营地查无此户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JY212000100284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金麦天香餐饮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电台道香榭里锅炉房二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JY112000100286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云博养老服务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许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南营门街卫津路财富大厦</w:t>
            </w:r>
            <w:r>
              <w:rPr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座</w:t>
            </w: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楼</w:t>
            </w:r>
            <w:r>
              <w:rPr>
                <w:rFonts w:cs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食品经营许可有效期届满未申请延续；经营地查无此户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JY112000100291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康健安食品经营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卫津路财富大厦</w:t>
            </w:r>
            <w:r>
              <w:rPr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座</w:t>
            </w:r>
            <w:r>
              <w:rPr>
                <w:rFonts w:cs="Times New Roman"/>
                <w:color w:val="000000"/>
                <w:sz w:val="28"/>
                <w:szCs w:val="28"/>
              </w:rPr>
              <w:t>-1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食品经营许可有效期届满未申请延续；经营地查无此户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184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禾木商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继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保定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3-3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新华大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幢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执照未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19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草居堂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刘海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小白楼街道滨江道与吉林路交口融景华庭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-1-36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且执照已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10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翰宇文化艺术交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运天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小白楼街大沽北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汇金中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-13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且执照已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157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庆丰中量贸易有限公司和平分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马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小白楼街道曲阜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友谊精品广场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且执照已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82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十双筷子餐饮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巫章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小白楼建设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津滨江国际大饭店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且执照已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169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乐时良品网络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汪桐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小白楼街浙江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且执照已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42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新时代茶餐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占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开封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8-6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聚庆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1-102.106-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执照未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70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百货贸易总公司天百分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魏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和平区滨江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座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执照未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119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芳胜餐饮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小白楼街滨江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执照未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165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和平路李先生加州牛肉面连锁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才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负一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执照未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40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多美福食品超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郭凤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营口道与河北路唐山道交口贵都大厦底商营口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执照未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15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环球快餐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四川路菜市场边房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执照未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4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友谊黑领网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吕家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小白楼街烟台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增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且执照已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22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金姝辰日用品咨询服务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金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营口道四宜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执照未注销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33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清晨光电子商务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丁如彬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营口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未发现经营痕迹，执照未注销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21"/>
        <w:ind w:left="0" w:hanging="0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Style16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54965</wp:posOffset>
                </wp:positionV>
                <wp:extent cx="5543550" cy="0"/>
                <wp:effectExtent l="5080" t="5080" r="508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95pt" to="435.9pt,27.95pt" ID="直线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 w:val="28"/>
          <w:szCs w:val="28"/>
        </w:rPr>
        <w:t>和平</w:t>
      </w:r>
      <w:r>
        <w:rPr>
          <w:rFonts w:ascii="仿宋_GB2312" w:hAnsi="仿宋_GB2312" w:cs="仿宋_GB2312"/>
          <w:kern w:val="0"/>
          <w:sz w:val="28"/>
          <w:szCs w:val="28"/>
          <w:lang w:val="en"/>
        </w:rPr>
        <w:t>区市场监管局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办公室         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Times New Roman"/>
          <w:kern w:val="0"/>
          <w:sz w:val="28"/>
          <w:szCs w:val="28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" w:eastAsia="zh-CN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" w:eastAsia="zh-CN"/>
        </w:rPr>
        <w:t>2</w:t>
      </w:r>
      <w:r>
        <w:rPr>
          <w:rFonts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84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方正书宋_GBK" w:hAnsi="宋体;方正书宋_GBK" w:eastAsia="宋体;方正书宋_GBK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Style16"/>
    <w:qFormat/>
    <w:pPr>
      <w:ind w:left="420" w:firstLine="420"/>
    </w:pPr>
    <w:rPr/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方正小标宋简体" w:hAnsi="创艺简标宋;方正小标宋简体" w:eastAsia="创艺简标宋;方正小标宋简体" w:cs="宋体;方正书宋_GBK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1:00Z</dcterms:created>
  <dc:creator>杨威xiaotian21</dc:creator>
  <dc:description/>
  <dc:language>en-US</dc:language>
  <cp:lastModifiedBy>greatwall</cp:lastModifiedBy>
  <cp:lastPrinted>2013-06-08T18:41:00Z</cp:lastPrinted>
  <dcterms:modified xsi:type="dcterms:W3CDTF">2022-09-28T19:14:43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