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统计局组织召开</w:t>
      </w:r>
      <w:r>
        <w:rPr>
          <w:rFonts w:cs="宋体" w:ascii="宋体" w:hAnsi="宋体"/>
          <w:b/>
          <w:bCs/>
          <w:sz w:val="44"/>
          <w:szCs w:val="44"/>
        </w:rPr>
        <w:t>GDP</w:t>
      </w:r>
      <w:r>
        <w:rPr>
          <w:rFonts w:ascii="宋体" w:hAnsi="宋体" w:cs="宋体"/>
          <w:b/>
          <w:bCs/>
          <w:sz w:val="44"/>
          <w:szCs w:val="44"/>
        </w:rPr>
        <w:t>核算培训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向区各级统计部门、相关指标承担部门普及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相关知识，讲解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方案，区统计局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召开了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工作培训会议。会议由区统计局副局长从金霞主持，特别邀请市统计局核算处许文虎同志为大家进行培训。区发改委、区中小企业局相关科室，各街道办统计科，及区统计局专业科室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位统计骨干参加了培训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许文虎同志首先讲解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工作方案，着重向大家介绍了在具体核算各专业数据时需要注意的指标，如毛利率、营业收入与其他财务指标的关系、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与税收的关系等等，并在讲解之于为大家答疑解问。参加培训的统计干部认真听取培训内容，并踊跃提问，不仅解决了一些日常工作中的疑问，也对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工作有了更深刻的认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和平区统计局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7:00Z</dcterms:created>
  <dc:creator>li</dc:creator>
  <dc:description/>
  <dc:language>en-US</dc:language>
  <cp:lastModifiedBy>zss</cp:lastModifiedBy>
  <cp:lastPrinted>2015-06-15T10:35:00Z</cp:lastPrinted>
  <dcterms:modified xsi:type="dcterms:W3CDTF">2015-07-07T06:24:05Z</dcterms:modified>
  <cp:revision>5</cp:revision>
  <dc:subject/>
  <dc:title>统计局网站信息发布送审稿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