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恒隆广场纳入和平区统计范围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，和平区重点商业单位“恒隆广场”隆重开业。其坐落于津门两大商业“金街”和平路与滨江道的黄金交汇地，毗邻海河沿线商务区，总营业面积超过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万平方米。优雅的购物环境，健全的配套设施，吸引众多国际知名品牌争相入驻，集购物餐饮娱乐为一体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从施工到开业经营一直备受市区两级各部门的关注，市统计局贸易外经处、区统计局、区商务委的分管领导及相关工作人员多次进行实地走访调研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实地走访得知，该商场已实现</w:t>
      </w:r>
      <w:r>
        <w:rPr>
          <w:rFonts w:eastAsia="仿宋_GB2312" w:cs="宋体" w:ascii="仿宋_GB2312" w:hAnsi="仿宋_GB2312"/>
          <w:sz w:val="32"/>
          <w:szCs w:val="32"/>
        </w:rPr>
        <w:t>POS</w:t>
      </w:r>
      <w:r>
        <w:rPr>
          <w:rFonts w:ascii="仿宋_GB2312" w:hAnsi="仿宋_GB2312" w:cs="宋体" w:eastAsia="仿宋_GB2312"/>
          <w:sz w:val="32"/>
          <w:szCs w:val="32"/>
        </w:rPr>
        <w:t>机统一收款，但其掌握的销售数额并不纳入其财务数据中，恒隆地产公司只是以物业租赁的形式对各品牌卖家进行管理。对于恒隆广场纳入商业统计范围的问题，区统计局与市局贸易外经处和市普查中心进行多次沟通并积极跟进，终于在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年报时，将其纳入商业“一套表”统计范围，同时，该单位也属于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定期报表范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和平区统计局        </w:t>
      </w:r>
    </w:p>
    <w:p>
      <w:pPr>
        <w:pStyle w:val="Normal"/>
        <w:ind w:firstLine="64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4:00Z</dcterms:created>
  <dc:creator>aa</dc:creator>
  <dc:description/>
  <dc:language>en-US</dc:language>
  <cp:lastModifiedBy>zss</cp:lastModifiedBy>
  <cp:lastPrinted>2015-03-16T16:27:00Z</cp:lastPrinted>
  <dcterms:modified xsi:type="dcterms:W3CDTF">2015-07-01T01:18:58Z</dcterms:modified>
  <cp:revision>5</cp:revision>
  <dc:subject/>
  <dc:title>和平区统计局信息发布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