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和平区对街道统计达标升级工作进行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和平区统计局对街道下半年统计达标升级工作进行了检查和打分。该局以市局《天津市街镇乡统计达标升级评分标准》为考核标准，结合本区《街道统计工作达标升级考核管理办法》，对各街统计工作进行了评比打分。经过市、区多次检查验收，各街道统计基础工作水平都有了很大的提高。日前，和平区统计局召开全区街道统计工作会议，对去年街道统计达标升级工作进行了总结，同时对新的一年开展达标升级工作进行了部署。全区各街道主管主任和统计科长参加了会议。总结中对新的一年要求是：要按照市局达标升级工作总体思路，继续加强达标升级工作，不论是达到优秀等级还是没达到的，各街道都要继续加强工作创新，使之长期化制度化，同时要求加强统计信息发布和开展统计分析工作，并提出了量化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和平区统计局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5:00Z</dcterms:created>
  <dc:creator>FtpDown</dc:creator>
  <dc:description/>
  <dc:language>en-US</dc:language>
  <cp:lastModifiedBy>zss</cp:lastModifiedBy>
  <dcterms:modified xsi:type="dcterms:W3CDTF">2014-02-28T07:41:33Z</dcterms:modified>
  <cp:revision>4</cp:revision>
  <dc:subject/>
  <dc:title>和平区对街道统计达标升级工作进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