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平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团体诚信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社会团体的自身能力建设，提高社会公信力，推进诚信自律和信用体系建设，本社会团体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遵守法律法规。</w:t>
      </w:r>
      <w:r>
        <w:rPr>
          <w:rFonts w:ascii="仿宋_GB2312" w:hAnsi="仿宋_GB2312" w:eastAsia="仿宋_GB2312"/>
          <w:color w:val="000000"/>
          <w:sz w:val="32"/>
          <w:szCs w:val="32"/>
        </w:rPr>
        <w:t>自觉拥护中国共产党的领导，遵守国家法律、法规和有关政策，严格按照核准的章程开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完善法人治理。</w:t>
      </w:r>
      <w:r>
        <w:rPr>
          <w:rFonts w:ascii="仿宋_GB2312" w:hAnsi="仿宋_GB2312" w:eastAsia="仿宋_GB2312"/>
          <w:color w:val="000000"/>
          <w:sz w:val="32"/>
          <w:szCs w:val="32"/>
        </w:rPr>
        <w:t>完善社会团体现代法人治理结构，按照章程自主办会、自理会务、自筹经费，发挥行业自律、行业代表、行业服务和行业协调职能。建立民主选举、民主决策、民主管理、民主监督机制，加强组织机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规范组织行为。</w:t>
      </w:r>
      <w:r>
        <w:rPr>
          <w:rFonts w:ascii="仿宋_GB2312" w:hAnsi="仿宋_GB2312" w:eastAsia="仿宋_GB2312"/>
          <w:color w:val="000000"/>
          <w:sz w:val="32"/>
          <w:szCs w:val="32"/>
        </w:rPr>
        <w:t>不强制吸纳会员，不强行提供服务，不搞垄断，不违规开展评比、达标、表彰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违规设立创建示范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不超越章程规定的业务范围开展活动，不损害国家、行业和会员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加强分支管理。</w:t>
      </w:r>
      <w:r>
        <w:rPr>
          <w:rFonts w:ascii="仿宋_GB2312" w:hAnsi="仿宋_GB2312" w:eastAsia="仿宋_GB2312"/>
          <w:sz w:val="32"/>
          <w:szCs w:val="32"/>
        </w:rPr>
        <w:t>加强对分支（代表）机构的日常管理，分支（代表）机构不得开设银行账户，不以分支（代表）机构的名义收取或变相收取管理费、赞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恪守非营利原则。</w:t>
      </w:r>
      <w:r>
        <w:rPr>
          <w:rFonts w:ascii="仿宋_GB2312" w:hAnsi="仿宋_GB2312" w:eastAsia="仿宋_GB2312"/>
          <w:color w:val="000000"/>
          <w:sz w:val="32"/>
          <w:szCs w:val="32"/>
        </w:rPr>
        <w:t>执行《民间非营利组织会计制度》，不以营利为目的办会、严格财务管理，按照章程规定的业务范围使用经费，不接受任何可能对公平公正产生影响的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坚持勤俭办会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勤俭节约办会宗旨，按照国家相关规定，合理控制办会成本，不铺张浪费，力所能及缩减各项办公开支，更好地为政府、为行业和会员单位服务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实行信息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主动向会员公开年度工作报告、财务工作报告、会费收支情况以及经理事会研究认为有必要向会员公开的其他信息，增加透明度和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承担社会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社会主义核心价值观要求，研究制定行业职业道德准则，全面提高从业人员的思想道德素质、科学文化素质和技术业务素质，培育从业人员的职业道德和职业精神，营造诚信执业良好氛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为我市持续优化营商环境、构建“亲清”政商关系贡献积极力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接受社会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依托统一的信息平台或者官方网站向社会公开登记事项、章程、组织机构设置、服务收费项目及标准、接受捐赠及使用情况、承接政府转移职能以及政府购买服务事项等信息，自觉接受会员、新闻媒体和社会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、制止餐饮浪费。</w:t>
      </w:r>
      <w:r>
        <w:rPr>
          <w:rFonts w:ascii="仿宋_GB2312" w:hAnsi="仿宋_GB2312" w:eastAsia="仿宋_GB2312"/>
          <w:color w:val="000000"/>
          <w:sz w:val="32"/>
          <w:szCs w:val="32"/>
        </w:rPr>
        <w:t>以坚决杜绝浪费食物为己任，积极传承和弘扬勤俭节约的传统美德，牢固树立“勤俭节约、浪费可耻”理念，号召单位人、会员人、家中人、身边人积极践行“光盘行动”，自觉抵制“舌尖上的浪费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一、制定自律规约。</w:t>
      </w:r>
      <w:r>
        <w:rPr>
          <w:rFonts w:ascii="仿宋_GB2312" w:hAnsi="仿宋_GB2312" w:eastAsia="仿宋_GB2312"/>
          <w:color w:val="000000"/>
          <w:sz w:val="32"/>
          <w:szCs w:val="32"/>
        </w:rPr>
        <w:t>行业协会商会根据本行业发展要求，研究制定体现公平公正、诚实守信和正当竞争原则的自律规约，积极规范会员单位行为，引导本行业的经营者依法竞争，自觉维护市场竞争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二、规范收费行为。</w:t>
      </w:r>
      <w:r>
        <w:rPr>
          <w:rFonts w:ascii="仿宋_GB2312" w:hAnsi="仿宋_GB2312" w:eastAsia="仿宋_GB2312"/>
          <w:color w:val="000000"/>
          <w:sz w:val="32"/>
          <w:szCs w:val="32"/>
        </w:rPr>
        <w:t>行业协会商会严格执行国家有关收费政策，按照《关于进一步规范行业协会商会收费管理的意见》（发改经体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国务院办公厅关于进一步规范行业协会商会收费的通知》（国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文件和协会章程要求，进一步规范会费管理和经营服务性收费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三、提升服务效能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学习宣传贯彻党的二十大精神，主动参与“十大行动”，落实登记管理机关、业务主管单位、党建领导机关、行业管理部门、相关职能部门的部署要求，不断本团体的提升服务能力和水平，实现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团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签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期：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dc:language>en-US</dc:language>
  <cp:lastModifiedBy>翼</cp:lastModifiedBy>
  <cp:lastPrinted>2007-06-11T14:45:00Z</cp:lastPrinted>
  <dcterms:modified xsi:type="dcterms:W3CDTF">2023-04-14T08:36:16Z</dcterms:modified>
  <cp:revision>4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06C81E644536B82C36A49C8058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