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和平区卫生健康管理服务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三公经费变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因公出国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购车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新增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1-02-21T14:54:00Z</cp:lastPrinted>
  <dcterms:modified xsi:type="dcterms:W3CDTF">2022-08-26T03:56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