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万全小学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2-08-29T04:03:55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C6DE4DA84F97B10ECF8BB0A76F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