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市和平区万全小学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天津市和平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万全小学的主要职责是</w:t>
      </w:r>
      <w:r>
        <w:rPr>
          <w:rFonts w:ascii="仿宋_GB2312;仿宋" w:hAnsi="仿宋_GB2312;仿宋" w:cs="仿宋" w:eastAsia="仿宋_GB2312;仿宋"/>
          <w:sz w:val="32"/>
          <w:szCs w:val="32"/>
        </w:rPr>
        <w:t>实施小学义务教育，促进基础教育发展，小学学历教育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天津市和平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万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小学</w:t>
      </w:r>
      <w:r>
        <w:rPr>
          <w:rFonts w:ascii="仿宋_GB2312;仿宋" w:hAnsi="仿宋_GB2312;仿宋" w:cs="仿宋" w:eastAsia="仿宋_GB2312;仿宋"/>
          <w:sz w:val="32"/>
          <w:szCs w:val="32"/>
        </w:rPr>
        <w:t>有三个校区，大都会校区、兴安路校区、宁夏路校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有教职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75.8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8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75.8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8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75.8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75.8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8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757.3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人员及公用经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83.8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养老保险和职业年金缴费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34.6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事业单位医疗保险缴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本部门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8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5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办公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物业管理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3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8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42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2-08-29T03:20:5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7C6C8E0843858A6B755CA0788A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