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青少年宫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和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青少年宫是和平区正规校外教育机构，担负着全区中小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展科技艺术活动及兴趣培训的任务，是中小学素质教育基地。和平青少年宫公益社团一直坚持公益路线，辐射全区中小学以及，为基层学校输送了大量的文艺科技骨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和平青少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拥有优雅的环境和高素质的教师队伍。我们的工作宗旨是：培训兴趣、发展特长、开发潜能、树立自信、体验快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广大青少年陶冶情操、培养特长与愉悦身心的乐园。</w:t>
      </w:r>
    </w:p>
    <w:p>
      <w:pPr>
        <w:pStyle w:val="Normal"/>
        <w:snapToGrid w:val="true"/>
        <w:spacing w:lineRule="auto" w:line="360"/>
        <w:ind w:firstLine="615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和平青少年宫把美术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艺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科技定为青少年宫三大教育品牌。以和平少儿美术基地，小白鸽艺术团、科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中心三个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载体，开设丰富多彩的各类兴趣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napToGrid w:val="tru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和平青少年宫职能部门设置齐全，办公室、少儿美术基地、小白鸽艺术团、科普中心、教务处、活动部、教科研室、财务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人事室共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科室。在职人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。退休人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。无</w:t>
      </w:r>
      <w:r>
        <w:rPr>
          <w:rFonts w:ascii="仿宋_GB2312" w:hAnsi="仿宋_GB2312" w:cs="仿宋_GB2312" w:eastAsia="仿宋_GB2312"/>
          <w:sz w:val="30"/>
          <w:szCs w:val="30"/>
        </w:rPr>
        <w:t>下辖预算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lang w:val="en-US" w:eastAsia="zh-CN"/>
        </w:rPr>
        <w:t>118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  <w:lang w:val="en-US" w:eastAsia="zh-CN"/>
        </w:rPr>
        <w:t>118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8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8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教育支出</w:t>
      </w:r>
      <w:r>
        <w:rPr>
          <w:rFonts w:eastAsia="仿宋_GB2312"/>
          <w:sz w:val="30"/>
          <w:szCs w:val="30"/>
          <w:u w:val="single"/>
          <w:lang w:val="en-US" w:eastAsia="zh-CN"/>
        </w:rPr>
        <w:t>1025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人员及公用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1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机关及事业单位养老保险和职业年金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single"/>
          <w:lang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49</w:t>
      </w:r>
      <w:r>
        <w:rPr>
          <w:rFonts w:eastAsia="仿宋_GB2312"/>
          <w:sz w:val="30"/>
          <w:szCs w:val="30"/>
          <w:u w:val="single"/>
          <w:lang w:val="en-US" w:eastAsia="zh-CN"/>
        </w:rPr>
        <w:t>万元，主要用于机关及事业单位医疗保险缴费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物业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  <w:lang w:val="en-US" w:eastAsia="zh-CN"/>
        </w:rPr>
        <w:t>本部门项目支出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于欣</cp:lastModifiedBy>
  <cp:lastPrinted>2020-01-16T15:47:00Z</cp:lastPrinted>
  <dcterms:modified xsi:type="dcterms:W3CDTF">2022-08-26T07:34:0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