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卫生健康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三公经费变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因公出国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国家取消公务用车的政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购车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新增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区卫计委</cp:lastModifiedBy>
  <cp:lastPrinted>2021-02-21T14:54:00Z</cp:lastPrinted>
  <dcterms:modified xsi:type="dcterms:W3CDTF">2021-02-21T06:54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