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和平区科协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无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Lenovo</cp:lastModifiedBy>
  <cp:lastPrinted>2021-02-20T11:00:00Z</cp:lastPrinted>
  <dcterms:modified xsi:type="dcterms:W3CDTF">2021-02-20T03:00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