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和平区五大道街道办事处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 xml:space="preserve">                   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王晓婷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313035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大道街道办事处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Lucida Sans" w:hAnsi="Calibri;Lucida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王晓婷</cp:lastModifiedBy>
  <cp:lastPrinted>2021-02-20T10:39:00Z</cp:lastPrinted>
  <dcterms:modified xsi:type="dcterms:W3CDTF">2021-02-20T02:41:0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