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金融局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徐杰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9676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和平区金融局年部门收入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和平区金融局年部门支出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和平区金融局年财政拨款收支总体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和平区金融局年一般公共预算支出情况表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1442" w:hanging="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为安排政府性基金预算支出</w:t>
      </w: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和平区金融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和平区金融工作局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1-02-20T10:18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