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公安局和平分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公安和平分局主要职责是维护和平区社会治安秩序，打击违法犯罪活动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天津市公安局和平分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279.2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16.89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279.2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  <w:lang w:val="en-US" w:eastAsia="zh-CN"/>
        </w:rPr>
        <w:t>8516.89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279.2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279.2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16.89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公共安全支出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820.3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u w:val="single"/>
        </w:rPr>
        <w:t>在职民警及离退休人员工资补贴、办案经费、公安文职辅警经费、缉毒禁毒经费、特种治安经费、反扒经费、治保经费、见义勇为经费等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科学技术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5.0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u w:val="single"/>
        </w:rPr>
        <w:t>公安和平分局信息化运行维护费用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48.7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u w:val="single"/>
        </w:rPr>
        <w:t>在职民警养老保险、职业年金缴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95.1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u w:val="single"/>
        </w:rPr>
        <w:t>在职民警社会医疗保险缴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79.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手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办公用房水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办公用房取暖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办公用房物业管理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其他交通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3.5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维修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、委托业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72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8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17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劝业场派出所新址改造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分局物业管理服务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分局物业管理服务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信息化运行维护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31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53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User</cp:lastModifiedBy>
  <cp:lastPrinted>2020-01-16T15:47:00Z</cp:lastPrinted>
  <dcterms:modified xsi:type="dcterms:W3CDTF">2021-02-22T06:19:3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