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区商务局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刘天予</w:t>
      </w:r>
      <w:r>
        <w:rPr>
          <w:rFonts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9635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区商务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查询</cp:lastModifiedBy>
  <dcterms:modified xsi:type="dcterms:W3CDTF">2021-02-03T07:2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