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和平区审计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和平区审计局负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区政府和市审计局领导下，组织领导全区审计工作，贯彻执行国家和本市有关审计工作的方针、政策。编制年度审计工作计划，围绕全区中心工作，组织实施审计监督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和平区审计局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none"/>
          <w:lang w:val="en-US" w:eastAsia="zh-CN"/>
        </w:rPr>
        <w:t>10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eastAsia="仿宋_GB2312;仿宋"/>
          <w:kern w:val="0"/>
          <w:sz w:val="30"/>
          <w:szCs w:val="30"/>
        </w:rPr>
        <w:t>下辖预算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有在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09.7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.83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09.7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.83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09.7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09.7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.83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般公共服务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975.3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主要用于部门的基本支出、</w:t>
      </w:r>
      <w:r>
        <w:rPr>
          <w:rFonts w:ascii="仿宋_GB2312;仿宋" w:hAnsi="仿宋_GB2312;仿宋" w:eastAsia="仿宋_GB2312;仿宋"/>
          <w:sz w:val="30"/>
          <w:szCs w:val="30"/>
        </w:rPr>
        <w:t>购买审计、法律顾问及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联网审计专项经费支出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社会保障和就业支出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84.9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主要用于机关单位养老保险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和职业年金缴费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支出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卫生健康支出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49.5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主要用于机关单位医疗保险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和公务员医疗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补助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.2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包括办公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</w:rPr>
        <w:t>万元、印刷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  <w:lang w:eastAsia="zh-CN"/>
        </w:rPr>
        <w:t>、咨询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、手续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、水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电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12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  <w:lang w:eastAsia="zh-CN"/>
        </w:rPr>
        <w:t>、邮电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  <w:lang w:eastAsia="zh-CN"/>
        </w:rPr>
        <w:t>、取暖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、物业管理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6.6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  <w:lang w:eastAsia="zh-CN"/>
        </w:rPr>
        <w:t>、差旅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2.99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维修</w:t>
      </w: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护</w:t>
      </w:r>
      <w:r>
        <w:rPr>
          <w:rFonts w:eastAsia="仿宋_GB2312;仿宋"/>
          <w:kern w:val="0"/>
          <w:sz w:val="30"/>
          <w:szCs w:val="30"/>
        </w:rPr>
        <w:t>)</w:t>
      </w:r>
      <w:r>
        <w:rPr>
          <w:rFonts w:eastAsia="仿宋_GB2312;仿宋"/>
          <w:kern w:val="0"/>
          <w:sz w:val="30"/>
          <w:szCs w:val="30"/>
        </w:rPr>
        <w:t>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、会议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、培训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2.4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、公务接待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.7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、工会经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7.08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yellow"/>
          <w:lang w:val="en-US" w:eastAsia="zh-CN"/>
        </w:rPr>
      </w:pPr>
      <w:r>
        <w:rPr>
          <w:rFonts w:eastAsia="楷体_GB2312;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val="en-US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复印纸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视频会议系统设备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家具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服务类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</w:t>
      </w:r>
      <w:r>
        <w:rPr>
          <w:rFonts w:eastAsia="仿宋_GB2312;仿宋"/>
          <w:sz w:val="30"/>
          <w:szCs w:val="30"/>
          <w:lang w:val="en-US" w:eastAsia="zh-CN"/>
        </w:rPr>
        <w:t>万元，便携式计算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</w:t>
      </w:r>
      <w:r>
        <w:rPr>
          <w:rFonts w:eastAsia="仿宋_GB2312;仿宋"/>
          <w:sz w:val="30"/>
          <w:szCs w:val="30"/>
          <w:lang w:val="en-US" w:eastAsia="zh-CN"/>
        </w:rPr>
        <w:t>万元，打印设备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黑体"/>
          <w:sz w:val="36"/>
          <w:szCs w:val="36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政府性基金预算支出情况表为空表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User</cp:lastModifiedBy>
  <cp:lastPrinted>2020-01-16T15:47:00Z</cp:lastPrinted>
  <dcterms:modified xsi:type="dcterms:W3CDTF">2021-02-22T09:22:3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