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和平区人民政府办公室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任桂苓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319653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和平区人民政府办公室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2-19T08:30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