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市和平区人民政府南市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南市街道办事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辖区内社会性、地区性、公益性、群众性工作的区委派出机关。南市街道办事处是负责搞好辖区内社会管理和城市管理、促进经济发展、维护社会稳定、建设和谐社区的区政府派出机关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内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职能科室</w:t>
      </w:r>
      <w:r>
        <w:rPr>
          <w:rFonts w:eastAsia="仿宋_GB2312;Arial Unicode MS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收入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3079.1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177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财政拨款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079.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事业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上级补助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附属单位上缴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经营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3079.1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177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一般公共服务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551.5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本部门基本支出；文化旅游体育与传媒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社区群众文化支出；社会保障和就业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62.5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保障中心基本支出和行政事业单位离退休支出；卫生健康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4.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行政事业单位医疗支出；城乡社区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10.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社区经费（含党建、纪检、综合执法、志愿者经费、法律顾问等费用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排机关运行经费预算数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93.6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包括办公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28.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手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水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电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邮电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取暖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其他交通费用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其他费用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1.6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8.8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货物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4.8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0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辆、</w:t>
      </w:r>
      <w:r>
        <w:rPr>
          <w:rFonts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eastAsia="仿宋_GB2312;Arial Unicode MS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/>
          <w:color w:val="000000"/>
          <w:sz w:val="30"/>
          <w:szCs w:val="30"/>
        </w:rPr>
        <w:t>50</w:t>
      </w:r>
      <w:r>
        <w:rPr>
          <w:rFonts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19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一般公共预算“三公”经费支出情况表为空表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仿宋_GB2312;Arial Unicode MS"/>
          <w:kern w:val="2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61">
    <w:name w:val="_Style 6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User</cp:lastModifiedBy>
  <dcterms:modified xsi:type="dcterms:W3CDTF">2021-05-24T08:13:0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