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房地产管理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无此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无此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无此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无此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无此项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2:00Z</dcterms:created>
  <dc:creator>微软用户</dc:creator>
  <dc:description/>
  <cp:keywords/>
  <dc:language>en-US</dc:language>
  <cp:lastModifiedBy>User</cp:lastModifiedBy>
  <dcterms:modified xsi:type="dcterms:W3CDTF">2021-05-24T06:59:00Z</dcterms:modified>
  <cp:revision>7</cp:revision>
  <dc:subject/>
  <dc:title>天津市和平区人民政府国有资产监督管理委员会2016年“三公”经费预算财政拨款情况说明</dc:title>
</cp:coreProperties>
</file>